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do Regulaminu  Otwartego Konkursu Ofert stanowiącego Załącznik Nr 2 do Zarządzenia           Nr 220/2015 Burmistrza Miasta i Gminy  Kazimierza Wielka  z dnia 20listopada  2015 roku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/>
      </w:pPr>
      <w:r>
        <w:rPr/>
        <w:t>KARTA OCENY FORMALNEJ OFERTY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ytuł zada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oferenta)</w:t>
      </w:r>
    </w:p>
    <w:p>
      <w:pPr>
        <w:pStyle w:val="Normal"/>
        <w:spacing w:before="0" w:after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5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unki forma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terminie określonym w ogłoszeniu o konkursi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na obowiązującym wzorze i prawidłowo wypełniona, podpisana przez osoby upoważnione zgodnie ze statutem lub innym dokumentem lub rejestrem określającym sposób składania oświadczeń woli w imieniu organizacj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ferty zostały załączone wymagane załączniki zgodnie z zakresem ogłoszonego konkurs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jeżeli oferent spełnia dany warunek w rubryce „ocena” wpisujemy „pozytywna”, a jeżeli nie spełnia warunku wpisujemy „negatywna”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ferta zawiera/nie zawiera braków formalnych)**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ferta zawiera następujące braki formalne ………………………………………….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członków Komisji: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Przewodniczącego Komisji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Komisji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Komisji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łonek Komisji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8:00Z</dcterms:created>
  <dc:creator>a.nowaczkiewicz</dc:creator>
  <dc:description/>
  <cp:keywords/>
  <dc:language>en-US</dc:language>
  <cp:lastModifiedBy>b.klimek</cp:lastModifiedBy>
  <cp:lastPrinted>2014-11-20T12:31:00Z</cp:lastPrinted>
  <dcterms:modified xsi:type="dcterms:W3CDTF">2015-11-19T09:58:00Z</dcterms:modified>
  <cp:revision>2</cp:revision>
  <dc:subject/>
  <dc:title>Załącznik Nr 2 do Regulaminu  Otwartego Konkursu Ofert stanowiącego Załącznik Nr 2 do Zarządzenia           Nr 220/2015 Burmistrza Miasta i Gminy  Kazimierza Wielka  z dnia 20listopada  2015 roku</dc:title>
</cp:coreProperties>
</file>