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............................................................................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</w:t>
      </w:r>
      <w:r>
        <w:rPr>
          <w:i/>
          <w:sz w:val="24"/>
        </w:rPr>
        <w:t xml:space="preserve">(miejscowość – data)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</w:t>
      </w:r>
      <w:r>
        <w:rPr>
          <w:sz w:val="28"/>
        </w:rPr>
        <w:t xml:space="preserve"> </w:t>
      </w:r>
      <w:r>
        <w:rPr>
          <w:sz w:val="28"/>
        </w:rPr>
        <w:tab/>
        <w:tab/>
        <w:t xml:space="preserve"> </w:t>
      </w:r>
      <w:r>
        <w:rPr>
          <w:b/>
          <w:sz w:val="28"/>
        </w:rPr>
        <w:t xml:space="preserve">RADA GMINY </w:t>
      </w:r>
    </w:p>
    <w:p>
      <w:pPr>
        <w:pStyle w:val="Heading1"/>
        <w:rPr/>
      </w:pPr>
      <w:r>
        <w:rPr/>
        <w:t xml:space="preserve">                                          </w:t>
      </w:r>
      <w:r>
        <w:rPr/>
        <w:tab/>
        <w:tab/>
        <w:t xml:space="preserve"> KARNIEW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Niniejszym zgłaszamy  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i/>
          <w:sz w:val="24"/>
        </w:rPr>
        <w:t>(imię  i  nazwisko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(data i miejsce urodzenia)                                                             (miejsce zamieszkania)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i/>
          <w:sz w:val="24"/>
        </w:rPr>
        <w:t xml:space="preserve">(wykształcenie)         (nazwa i adres zakł. pracy)                                                 (zawód)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ndydata na ławnika do Sądu Okręgowego w Ostrołęce*.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</w:t>
      </w:r>
      <w:r>
        <w:rPr>
          <w:sz w:val="28"/>
        </w:rPr>
        <w:t xml:space="preserve"> </w:t>
      </w:r>
      <w:r>
        <w:rPr>
          <w:sz w:val="28"/>
        </w:rPr>
        <w:t>do Sądu Rejonowego w Przasnyszu*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41"/>
        <w:gridCol w:w="1989"/>
        <w:gridCol w:w="2467"/>
        <w:gridCol w:w="15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Lp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azwisko i imię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urodzeni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iejsce zamieszkania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p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 - niepotrzebne skreślić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0:38:00Z</dcterms:created>
  <dc:creator>Kucińskax</dc:creator>
  <dc:description/>
  <cp:keywords/>
  <dc:language>en-US</dc:language>
  <cp:lastModifiedBy>karniewo</cp:lastModifiedBy>
  <cp:lastPrinted>2003-07-16T13:15:00Z</cp:lastPrinted>
  <dcterms:modified xsi:type="dcterms:W3CDTF">2011-05-26T07:06:00Z</dcterms:modified>
  <cp:revision>4</cp:revision>
  <dc:subject/>
  <dc:title>                                                 </dc:title>
</cp:coreProperties>
</file>