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right"/>
        <w:rPr/>
      </w:pPr>
      <w:r>
        <w:rPr/>
        <w:t>Karniewo, 03.09.2014</w:t>
      </w:r>
    </w:p>
    <w:p>
      <w:pPr>
        <w:pStyle w:val="Normal"/>
        <w:ind w:left="284" w:hanging="0"/>
        <w:rPr/>
      </w:pPr>
      <w:r>
        <w:rPr/>
        <w:t>GOPS.252.3.2014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284" w:hanging="0"/>
        <w:jc w:val="center"/>
        <w:rPr/>
      </w:pPr>
      <w:r>
        <w:rPr/>
        <w:t>GMINNY OŚRODEK POMOCY SPOŁECZNEJ W KARNIEWIE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>06 – 425 Karniewo, ul. Pułtuska 5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left="284" w:hanging="0"/>
        <w:jc w:val="center"/>
        <w:rPr/>
      </w:pPr>
      <w:r>
        <w:rPr/>
        <w:t>dla przedmiotu zamówienia:</w:t>
      </w:r>
    </w:p>
    <w:p>
      <w:pPr>
        <w:pStyle w:val="Normal"/>
        <w:ind w:left="284" w:hanging="0"/>
        <w:jc w:val="center"/>
        <w:rPr/>
      </w:pPr>
      <w:r>
        <w:rPr/>
        <w:t>zorganizowanie i przeprowadzenie szkoleń zawodowych</w:t>
      </w:r>
    </w:p>
    <w:p>
      <w:pPr>
        <w:pStyle w:val="Normal"/>
        <w:ind w:left="284" w:hanging="0"/>
        <w:jc w:val="center"/>
        <w:rPr/>
      </w:pPr>
      <w:r>
        <w:rPr/>
        <w:t>na rzecz uczestników projektu systemowego pt. „ Kobiety myślą o jutrze ”</w:t>
      </w:r>
    </w:p>
    <w:p>
      <w:pPr>
        <w:pStyle w:val="Normal"/>
        <w:ind w:left="284" w:hanging="0"/>
        <w:jc w:val="center"/>
        <w:rPr/>
      </w:pPr>
      <w:r>
        <w:rPr/>
        <w:t>współfinansowanego ze środków Unii Europejskiej w ramach Europejskiego Funduszu Społecznego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ind w:left="284" w:hanging="0"/>
        <w:jc w:val="both"/>
        <w:rPr/>
      </w:pPr>
      <w:r>
        <w:rPr/>
        <w:t>Gminny Ośrodek Pomocy Społecznej w Karniew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ul. Pułtuska 5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06 – 425 Karniewo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el.  </w:t>
      </w:r>
      <w:r>
        <w:rPr>
          <w:color w:val="000000"/>
        </w:rPr>
        <w:t>(029 ) 767 04 21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fax. </w:t>
      </w:r>
      <w:r>
        <w:rPr>
          <w:color w:val="000000"/>
        </w:rPr>
        <w:t xml:space="preserve">(029 ) </w:t>
      </w:r>
      <w:r>
        <w:rPr/>
        <w:t>767 04 22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„</w:t>
      </w:r>
      <w:r>
        <w:rPr/>
        <w:t>Zapytanie ofertowe” na realizację zamówienia poniżej 30 000 euro, które nie jest zapytaniem o cenę w rozumieniu przepisów ustawy z dnia 29 stycznia 2004 roku Prawo zamówień publicznych (Dz. U. z 2013 r. poz. 907 z późn. zm.). Postępowanie prowadzone będzie zgodnie z zasadą konkurencyjności i nie podlega przepisom ustawy Prawo Zamówień Publicznych.</w:t>
      </w:r>
    </w:p>
    <w:p>
      <w:pPr>
        <w:pStyle w:val="Normal"/>
        <w:spacing w:before="280" w:after="280"/>
        <w:ind w:left="284" w:hanging="0"/>
        <w:rPr/>
      </w:pPr>
      <w:r>
        <w:rPr/>
        <w:t>Zapytanie jest wysłane do potencjalnych Oferentów oraz umieszczone na stronie Zamawiającego: www.karniewo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b/>
        </w:rPr>
        <w:t>Zamówienie stanowiące przedmiot niniejszego postępowania jest współfinansowane ze środków Unii Europejskiej w ramach Europejskiego Funduszu Społecznego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ROGRAM OPERACYJNY - KAPITAŁ LUDZKI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Tytuł projektu – „Kobiety myślą o jutrze”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riorytet VII. Promocja integracji społecznej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ziałanie 7.1. Rozwój i upowszechnienie aktywnej integracji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oddziałanie 7.1.1 Rozwój i upowszechnianie aktywnej integracji przez Ośrodki Pomocy Społecznej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ojekt jest współfinansowany ze środków Europejskiego Funduszu Społeczneg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ind w:left="284" w:hanging="0"/>
        <w:jc w:val="both"/>
        <w:rPr/>
      </w:pPr>
      <w:r>
        <w:rPr/>
        <w:t>Przedmiotem Zamówienia jest zorganizowanie i przeprowadzenie szkoleń zawodowych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adanie 1 </w:t>
      </w:r>
      <w:r>
        <w:rPr>
          <w:b/>
        </w:rPr>
        <w:t xml:space="preserve">„ Profesjonalny sprzedawca”   </w:t>
      </w:r>
      <w:r>
        <w:rPr/>
        <w:t>- 3 osob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Zadanie 2 </w:t>
      </w:r>
      <w:r>
        <w:rPr>
          <w:b/>
        </w:rPr>
        <w:t xml:space="preserve">„Zarządzanie sprzedażą”   - </w:t>
      </w:r>
      <w:r>
        <w:rPr/>
        <w:t>5 osób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adanie 3 </w:t>
      </w:r>
      <w:r>
        <w:rPr>
          <w:b/>
        </w:rPr>
        <w:t>„Kosmetyczka z wizażem i stylizacją paznokci z elementami fryzjerstwa” -</w:t>
      </w:r>
      <w:r>
        <w:rPr/>
        <w:t xml:space="preserve"> 4 osob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adanie 4 </w:t>
      </w:r>
      <w:r>
        <w:rPr>
          <w:b/>
        </w:rPr>
        <w:t xml:space="preserve">„Florystyka”   </w:t>
      </w:r>
      <w:r>
        <w:rPr/>
        <w:t>– 2 osob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>
          <w:b/>
        </w:rPr>
        <w:t>Termin realizacji zamówienia:</w:t>
      </w:r>
      <w:r>
        <w:rPr/>
        <w:t xml:space="preserve"> w okresie wrzesień - 25 listopad 2014 rok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>WYMAGANIA ZAMAWIAJĄCEGO W RAMACH USŁUG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Miejsce realizacji szkolenia: teren gminy Karniewo zapewniający realizację powyższego zamówienia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 xml:space="preserve">Wykonawca w cenie szkolenia </w:t>
      </w:r>
      <w:r>
        <w:rPr>
          <w:b/>
        </w:rPr>
        <w:t>„ Profesjonalny sprzedawca” zapewnia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120 godzin dydaktycznych w tym: 60 godzin zajęć teoretycznych i 60 godzin zajęć praktyczn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termin szkolenia: od dnia podpisania umowy do 25 listopad 2014 r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ubezpieczenie uczestników szkolenia od NNW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sale, miejsce szkolenia praktycznego oraz niezbędny sprzęt spełniające przepisy BHP i P.Po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barek kawowy oraz obiad jednodaniowy dla każdego uczestnika szkolenia zawodow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iezbędne materiały i narzędzia do odbycia szkolenia (wszystkie materiały dla beneficjentów muszą zawierać logotypy) oraz przekazanie uczestnikom szkolenia na własność: programu kursu i harmonogramu zajęć, materiały szkoleniowe zgodne z tematyką kursu (jeden komplet dla Zamawiającego na potrzeby dokumentacji projektowej) oraz materiały biurowe (teczka papierowa formatu A4, zeszyt i długopis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owadzenie dokumentacji szkolenia: dziennik zajęć, listy obecności, listy potwierdzające korzystanie z posiłków, listy odbioru materiałów szkoleniowych, rejestr zaświadczeń lub certyfikatów, protokoły z egzaminów i dokumentacji fotograficznej z realizacji szkolenia oraz przekazanie Zamawiającemu kserokopię w/w dokumentów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a potwierdzenie zdobytych kwalifikacji uczestnik otrzymuje świadectwo egzaminu kwalifikacyjnego (certyfikat). Wykonawca wyda uczestnikowi, który ukończy szkolenie zaświadczenie informujące o uczestnictwie w szkoleniu współfinansowanym ze środków Unii Europejskiej w ramach Europejskiego Funduszu Społecznego, oznakowanych zgodnie z wytycznymi dotyczącymi oznakowywania projektów w ramach POKL 2007-2013. Treść zaświadczenia zostanie uzgodniona z Zamawiającym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odzież ochronną, jeżeli konieczność taka wynika z obowiązujących przepisów bhp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b/>
        </w:rPr>
        <w:t>zestawy startowe</w:t>
      </w:r>
      <w:r>
        <w:rPr/>
        <w:t>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zeprowadzenie wśród uczestników szkolenia oceny merytorycznej przebiegu szkolenia : m.in. na podstawie formularzy ankiet początkowych i oceniających, do których wykonania wykonawca jest zobowiązany oraz do przedłożenia ankiet Zamawiającemu.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>kurs zawodowy zakończy się egzaminem sprawdzającym wiadomości i umiejętności z zakresu kursu, Wykonawca po zakończeniu kursu zawodowego wystawi zaświadczenia o ukończonym kursie zawodowym zgodnie z § 6 rozporządzenia Ministra Edukacji i Nauki, z dnia 3 lutego 2006 roku, w sprawie uzyskiwania i uzupełniania przez osoby dorosłe wiedzy ogólnej, umiejętności i kwalifikacji zawodowych w formach pozaszkolnych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zajęcia szkolenia zrealizuje wykwalifikowana kadra wykonawcy, która posiada odpowiednie kwalifikacje zawodowe, doświadczenie i wykształcenie niezbędne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 xml:space="preserve">wykonanie dokumentacji fotograficznej z realizacji Przedmiotu zamówienia (min.10 zdjęć), i dostarczenia jej na nośniku CD/DVD po zakończonym szkoleniu. </w:t>
      </w:r>
    </w:p>
    <w:p>
      <w:pPr>
        <w:pStyle w:val="Normal"/>
        <w:ind w:left="284" w:hanging="0"/>
        <w:jc w:val="both"/>
        <w:rPr/>
      </w:pPr>
      <w:r>
        <w:rPr>
          <w:b/>
        </w:rPr>
        <w:t>Program szkolenia</w:t>
      </w:r>
      <w:r>
        <w:rPr/>
        <w:t xml:space="preserve"> powinien zawierać między innymi zagadnienia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istota sprzedaży; zadania handlu, jego specyfikacja; lokal handlowy (wyposażenie, wnętrze); reklama; obsługa klienta, strategie negocjacyjne, narzędzia komunikacji; badanie potrzeb klienta; profil profesjonalnego sprzedawcy; ścieżka sprzedaży; ceny netto i brutto; obliczanie podatku VAT; sztuka efektywnej sprzedaży, wyliczanie zysku; towaroznawstwo w pracy nowoczesnego sprzedawcy, urządzenia fiskalne (rodzaje urządzeń, zasady pracy, podstawy prawne wprowadzenia urządzeń fiskalnych, zasady serwisowania, praktyczne wykorzystanie urządzeń fiskalnych, wykonanie raportów i sprawozdań),</w:t>
      </w:r>
    </w:p>
    <w:p>
      <w:pPr>
        <w:pStyle w:val="Normal"/>
        <w:spacing w:before="280" w:after="2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 xml:space="preserve">Wykonawca w cenie szkolenia </w:t>
      </w:r>
      <w:r>
        <w:rPr>
          <w:b/>
        </w:rPr>
        <w:t>„ Zarządzanie sprzedażą” zapewnia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160 godzin dydaktycznych w tym: 80 godzin zajęć teoretycznych i 80 godzin zajęć praktyczn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termin szkolenia: od dnia podpisania umowy do 25 listopad 2014 r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ubezpieczenie uczestników szkolenia od NNW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sale, miejsce szkolenia praktycznego oraz niezbędny sprzęt spełniające przepisy BHP i P.Po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barek kawowy oraz obiad jednodaniowy dla każdego uczestnika szkolenia zawodow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iezbędne materiały i narzędzia do odbycia szkolenia (wszystkie materiały dla beneficjentów muszą zawierać logotypy) oraz przekazanie uczestnikom szkolenia na własność: programu kursu i harmonogramu zajęć, materiały szkoleniowe zgodne z tematyką kursu (jeden komplet dla Zamawiającego na potrzeby dokumentacji projektowej) oraz materiały biurowe (teczka papierowa formatu A4, zeszyt i długopis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owadzenie dokumentacji szkolenia: dziennik zajęć, listy obecności, listy potwierdzające korzystanie z posiłków, listy odbioru materiałów szkoleniowych, rejestr zaświadczeń lub certyfikatów, protokoły z egzaminów i dokumentacji fotograficznej z realizacji szkolenia oraz przekazanie Zamawiającemu kserokopię w/w dokumentów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a potwierdzenie zdobytych kwalifikacji uczestnik otrzymuje świadectwo egzaminu kwalifikacyjnego (certyfikat). Wykonawca wyda uczestnikowi, który ukończy szkolenie zaświadczenie informujące o uczestnictwie w szkoleniu współfinansowanym ze środków Unii Europejskiej w ramach Europejskiego Funduszu Społecznego, oznakowanych zgodnie z wytycznymi dotyczącymi oznakowywania projektów w ramach POKL 2007-2013. Treść zaświadczenia zostanie uzgodniona z Zamawiającym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odzież ochronną, jeżeli konieczność taka wynika z obowiązujących przepisów bhp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b/>
        </w:rPr>
        <w:t>zestawy startowe</w:t>
      </w:r>
      <w:r>
        <w:rPr/>
        <w:t>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zeprowadzenie wśród uczestników szkolenia oceny merytorycznej przebiegu szkolenia : m.in. na podstawie formularzy ankiet początkowych i oceniających, do których wykonania wykonawca jest zobowiązany oraz do przedłożenia ankiet Zamawiającemu.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 xml:space="preserve">kurs zawodowy zakończy się egzaminem sprawdzającym wiadomości i umiejętności z zakresu kursu, Wykonawca po zakończeniu kursu zawodowego wystawi zaświadczenia o ukończonym kursie zawodowym zgodnie z § 6 rozporządzenia Ministra Edukacji i Nauki, z dnia 3 lutego </w:t>
      </w:r>
    </w:p>
    <w:p>
      <w:pPr>
        <w:pStyle w:val="Normal"/>
        <w:spacing w:before="280" w:after="28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2006 roku, w sprawie uzyskiwania i uzupełniania przez osoby dorosłe wiedzy ogólnej, umiejętności i kwalifikacji zawodowych w formach pozaszkolnych;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zajęcia szkolenia zrealizuje wykwalifikowana kadra wykonawcy, która posiada odpowiednie kwalifikacje zawodowe, doświadczenie i wykształcenie niezbędne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 xml:space="preserve">wykonanie dokumentacji fotograficznej z realizacji Przedmiotu zamówienia (min.10 zdjęć), i dostarczenia jej na nośniku CD/DVD po zakończonym szkoleniu. </w:t>
      </w:r>
    </w:p>
    <w:p>
      <w:pPr>
        <w:pStyle w:val="Normal"/>
        <w:ind w:left="284" w:hanging="0"/>
        <w:jc w:val="both"/>
        <w:rPr/>
      </w:pPr>
      <w:r>
        <w:rPr>
          <w:b/>
        </w:rPr>
        <w:t>Program szkolenia</w:t>
      </w:r>
      <w:r>
        <w:rPr/>
        <w:t xml:space="preserve"> powinien zawierać między innymi zagadnienia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izja i strategia sprzedaży; system obsługi klienta; zasady współpracy z kluczowymi klientami; organizacja procesu sprzedaży do sieci handlowych; księgowość małych firm; kierowanie zespołem sprzedawców; urządzenia fiskalne w praktyce; programy komputerowe wykorzystywane w pracy sprzed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 xml:space="preserve">Wykonawca w cenie szkolenia </w:t>
      </w:r>
      <w:r>
        <w:rPr>
          <w:b/>
        </w:rPr>
        <w:t>„Kosmetyczka z wizażem i stylizacją paznokci z elementami fryzjerstwa” zapewnia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160 godzin dydaktycznych w tym: 80 godzin zajęć teoretycznych i 80 godzin zajęć praktyczn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termin szkolenia: od dnia podpisania umowy do 25 listopad 2014 r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ubezpieczenie uczestników szkolenia od NNW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sale, miejsce szkolenia praktycznego oraz niezbędny sprzęt spełniające przepisy BHP i P.Po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barek kawowy oraz obiad jednodaniowy dla każdego uczestnika szkolenia zawodow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iezbędne materiały i narzędzia do odbycia szkolenia (wszystkie materiały dla beneficjentów muszą zawierać logotypy) oraz przekazanie uczestnikom szkolenia na własność: programu kursu i harmonogramu zajęć, materiały szkoleniowe zgodne z tematyką kursu (jeden komplet dla Zamawiającego na potrzeby dokumentacji projektowej) oraz materiały biurowe (teczka papierowa formatu A4, zeszyt i długopis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owadzenie dokumentacji szkolenia: dziennik zajęć, listy obecności, listy potwierdzające korzystanie z posiłków, listy odbioru materiałów szkoleniowych, rejestr zaświadczeń lub certyfikatów, protokoły z egzaminów i dokumentacji fotograficznej z realizacji szkolenia oraz przekazanie Zamawiającemu kserokopię w/w dokumentów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a potwierdzenie zdobytych kwalifikacji uczestnik otrzymuje świadectwo egzaminu kwalifikacyjnego (certyfikat). Wykonawca wyda uczestnikowi, który ukończy szkolenie zaświadczenie informujące o uczestnictwie w szkoleniu współfinansowanym ze środków Unii Europejskiej w ramach Europejskiego Funduszu Społecznego, oznakowanych zgodnie z wytycznymi dotyczącymi oznakowywania projektów w ramach POKL 2007-2013. Treść zaświadczenia zostanie uzgodniona z Zamawiającym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odzież ochronną, jeżeli konieczność taka wynika z obowiązujących przepisów bhp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b/>
        </w:rPr>
        <w:t>zestawy startowe</w:t>
      </w:r>
      <w:r>
        <w:rPr/>
        <w:t>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zeprowadzenie wśród uczestników szkolenia oceny merytorycznej przebiegu szkolenia : m.in. na podstawie formularzy ankiet początkowych i oceniających, do których wykonania wykonawca jest zobowiązany oraz do przedłożenia ankiet Zamawiającemu.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>kurs zawodowy zakończy się egzaminem sprawdzającym wiadomości i umiejętności z zakresu kursu, Wykonawca po zakończeniu kursu zawodowego wystawi zaświadczenia o ukończonym kursie zawodowym zgodnie z § 6 rozporządzenia Ministra Edukacji i Nauki, z dnia 3 lutego</w:t>
      </w:r>
    </w:p>
    <w:p>
      <w:pPr>
        <w:pStyle w:val="Normal"/>
        <w:spacing w:before="280" w:after="28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2006 roku, w sprawie uzyskiwania i uzupełniania przez osoby dorosłe wiedzy ogólnej, umiejętności i kwalifikacji zawodowych w formach pozaszkolnych;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zajęcia szkolenia zrealizuje wykwalifikowana kadra wykonawcy, która posiada odpowiednie kwalifikacje zawodowe, doświadczenie i wykształcenie niezbędne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 xml:space="preserve">wykonanie dokumentacji fotograficznej z realizacji Przedmiotu zamówienia (min.10 zdjęć), i dostarczenia jej na nośniku CD/DVD po zakończonym szkoleniu. </w:t>
      </w:r>
    </w:p>
    <w:p>
      <w:pPr>
        <w:pStyle w:val="Normal"/>
        <w:ind w:left="284" w:hanging="0"/>
        <w:jc w:val="both"/>
        <w:rPr/>
      </w:pPr>
      <w:r>
        <w:rPr>
          <w:b/>
        </w:rPr>
        <w:t>Program szkolenia</w:t>
      </w:r>
      <w:r>
        <w:rPr/>
        <w:t xml:space="preserve"> powinien zawierać między innymi zagadnienia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rodzaje i zakres stosowania kosmetyków; rodzaje makijażu; pielęgnacja twarzy; stanowisko pracy wizażysty; stylizacja paznokci różnymi metodami; budowa, ochrona i pielęgnacja paznokci i skóry; różne rodzaje manicure; zdobienie paznokci; pielęgnacja włosów; techniki strzyżenia i kształtowanie fryzury; koloryzacja i modelowanie włosów; zasady dezynfekcji narzędzi i miejsca pracy; bezpieczeństwo i higiena pracy w zakładzie kosmetycznym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 xml:space="preserve">Wykonawca w cenie szkolenia </w:t>
      </w:r>
      <w:r>
        <w:rPr>
          <w:b/>
        </w:rPr>
        <w:t>„Florysta – bukieciarz”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80 godzin dydaktycznych w tym: 40 godzin zajęć teoretycznych i 40 godzin zajęć praktyczn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termin szkolenia: od dnia podpisania umowy do 25 listopad 2014 r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ubezpieczenie uczestników szkolenia od NNW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sale, miejsce szkolenia praktycznego oraz niezbędny sprzęt spełniające przepisy BHP i P.Po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barek kawowy oraz obiad jednodaniowy dla każdego uczestnika szkolenia zawodowego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iezbędne materiały i narzędzia do odbycia szkolenia (wszystkie materiały dla beneficjentów muszą zawierać logotypy) oraz przekazanie uczestnikom szkolenia na własność: programu kursu i harmonogramu zajęć, materiały szkoleniowe zgodne z tematyką kursu (jeden komplet dla Zamawiającego na potrzeby dokumentacji projektowej) oraz materiały biurowe (teczka papierowa formatu A4, zeszyt i długopis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owadzenie dokumentacji szkolenia: dziennik zajęć, listy obecności, listy potwierdzające korzystanie z posiłków, listy odbioru materiałów szkoleniowych, rejestr zaświadczeń lub certyfikatów, protokoły z egzaminów i dokumentacji fotograficznej z realizacji szkolenia oraz przekazanie Zamawiającemu kserokopię w/w dokumentów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na potwierdzenie zdobytych kwalifikacji uczestnik otrzymuje świadectwo egzaminu kwalifikacyjnego (certyfikat). Wykonawca wyda uczestnikowi, który ukończy szkolenie zaświadczenie informujące o uczestnictwie w szkoleniu współfinansowanym ze środków Unii Europejskiej w ramach Europejskiego Funduszu Społecznego, oznakowanych zgodnie z wytycznymi dotyczącymi oznakowywania projektów w ramach POKL 2007-2013. Treść zaświadczenia zostanie uzgodniona z Zamawiającym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/>
        <w:t>odzież ochronną, jeżeli konieczność taka wynika z obowiązujących przepisów bhp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b/>
        </w:rPr>
        <w:t>zestawy startowe</w:t>
      </w:r>
      <w:r>
        <w:rPr/>
        <w:t>, które przechodzą na własność uczestników szkole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przeprowadzenie wśród uczestników szkolenia oceny merytorycznej przebiegu szkolenia : m.in. na podstawie formularzy ankiet początkowych i oceniających, do których wykonania wykonawca jest zobowiązany oraz do przedłożenia ankiet Zamawiającemu.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>kurs zawodowy zakończy się egzaminem sprawdzającym wiadomości i umiejętności z zakresu kursu, Wykonawca po zakończeniu kursu zawodowego wystawi zaświadczenia o ukończonym kursie zawodowym zgodnie z § 6 rozporządzenia Ministra Edukacji i Nauki, z dnia 3 lutego</w:t>
      </w:r>
    </w:p>
    <w:p>
      <w:pPr>
        <w:pStyle w:val="Normal"/>
        <w:spacing w:before="280" w:after="28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2006 roku, w sprawie uzyskiwania i uzupełniania przez osoby dorosłe wiedzy ogólnej, umiejętności i kwalifikacji zawodowych w formach pozaszkolnych;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zajęcia szkolenia zrealizuje wykwalifikowana kadra wykonawcy, która posiada odpowiednie kwalifikacje zawodowe, doświadczenie i wykształcenie niezbędne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both"/>
        <w:rPr/>
      </w:pPr>
      <w:r>
        <w:rPr/>
        <w:t xml:space="preserve">wykonanie dokumentacji fotograficznej z realizacji Przedmiotu zamówienia (min.10 zdjęć), i dostarczenia jej na nośniku CD/DVD po zakończonym szkoleniu. </w:t>
      </w:r>
    </w:p>
    <w:p>
      <w:pPr>
        <w:pStyle w:val="Normal"/>
        <w:ind w:left="284" w:hanging="0"/>
        <w:jc w:val="both"/>
        <w:rPr/>
      </w:pPr>
      <w:r>
        <w:rPr>
          <w:b/>
        </w:rPr>
        <w:t>Program szkolenia</w:t>
      </w:r>
      <w:r>
        <w:rPr/>
        <w:t xml:space="preserve"> powinien zawierać między innymi zagadnienia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ywanie dekoracji kwiatowych okolicznościowych na różne okazje, przyjęcia i uroczystości, wykonywanie kompozycji kwiatowych wg zasad techniki bukieciarskiej; pielęgnacja, konserwacja i właściwe przechowywanie roślin, sztuka układania kwiatów w naczyniach, dekoracja stołów, florystyka okolicznościowa.</w:t>
      </w:r>
    </w:p>
    <w:p>
      <w:pPr>
        <w:pStyle w:val="Normal"/>
        <w:ind w:left="284" w:hanging="0"/>
        <w:jc w:val="both"/>
        <w:rPr/>
      </w:pPr>
      <w:r>
        <w:rPr/>
        <w:t>Przy realizacji zamówienia wykonawca zobowiązany jest kierować się art. 8 Rozporządzenia Komisji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oraz Wytycznymi w zakresie oznaczania projektów/materiałów w ramach Programu Operacyjnego Kapitał Ludzk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>OPIS SPOSÓB PRZYGOTOWANIA OFERTY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 xml:space="preserve">Ofertę należy przygotować zgodnie ze wzorem stanowiącym </w:t>
      </w:r>
      <w:r>
        <w:rPr>
          <w:b/>
          <w:u w:val="single"/>
        </w:rPr>
        <w:t xml:space="preserve">załącznik nr 1 do „Zapytania ofertowego”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 xml:space="preserve">Do oferty należy dołączyć: </w:t>
      </w:r>
    </w:p>
    <w:p>
      <w:pPr>
        <w:pStyle w:val="Normal"/>
        <w:numPr>
          <w:ilvl w:val="2"/>
          <w:numId w:val="3"/>
        </w:numPr>
        <w:spacing w:lineRule="auto" w:line="360"/>
        <w:ind w:left="284" w:hanging="720"/>
        <w:jc w:val="both"/>
        <w:rPr/>
      </w:pPr>
      <w:r>
        <w:rPr/>
        <w:t>Program szkolenia, na każde zadanie oddzielnie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720"/>
        <w:jc w:val="both"/>
        <w:rPr>
          <w:b/>
          <w:b/>
          <w:u w:val="single"/>
        </w:rPr>
      </w:pPr>
      <w:r>
        <w:rPr/>
        <w:t>Dokumenty potwierdzające doświadczenie zawodowe (referencje w ilości co najmniej 2 szt.), które potwierdzą dobrą jakość wykonywanych usług.</w:t>
      </w:r>
    </w:p>
    <w:p>
      <w:pPr>
        <w:pStyle w:val="Normal"/>
        <w:numPr>
          <w:ilvl w:val="2"/>
          <w:numId w:val="3"/>
        </w:numPr>
        <w:ind w:left="284" w:hanging="720"/>
        <w:jc w:val="both"/>
        <w:rPr>
          <w:b/>
          <w:b/>
          <w:u w:val="single"/>
        </w:rPr>
      </w:pPr>
      <w:r>
        <w:rPr/>
        <w:t xml:space="preserve">Wykaz usług zrealizowanych w ostatnich 3 latach w zakresie będącym przedmiotem zapytania ofertowego na druku „Doświadczenie wykonawcy” stanowiącym </w:t>
      </w:r>
      <w:r>
        <w:rPr>
          <w:b/>
          <w:u w:val="single"/>
        </w:rPr>
        <w:t>załącznik nr 2 do „Zapytania ofertowego”</w:t>
      </w:r>
      <w:r>
        <w:rPr/>
        <w:t xml:space="preserve"> na każde zadanie oddzielnie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>Wykonawca przedstawi ofertę zgodnie z wymogami określonymi w „Zapytaniu ofertowym”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>Oferta musi być sporządzona w formie pisemnej, w języku polskim, trwałą i czytelną techniką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>Dokumenty i oświadczenia dołączone do oferty mają być w formie oryginałów bądź kserokopii poświadczonych przez Wykonawcę za zgodność z oryginałem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>Oferta powinna być podpisana przez osobę lub osoby uprawnione do reprezentowania firmy na zewnątrz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/>
        <w:t>Zaleca się aby wszystkie strony oferty były ponumerowane i spięte (zszyte) w sposób trwały, zapobiegający od dekompletacji zawartości ofert.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Wykaz oświadczeń lub dokumentów potwierdzających możliwość udziału Wykonawcy w niniejszym postępowaniu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 xml:space="preserve"> „</w:t>
      </w:r>
      <w:r>
        <w:rPr/>
        <w:t xml:space="preserve">Oświadczenie” oferenta na druku stanowiącym </w:t>
      </w:r>
      <w:r>
        <w:rPr>
          <w:b/>
          <w:u w:val="single"/>
        </w:rPr>
        <w:t>załącznik nr 3 do „Zapytania ofertowego”;</w:t>
      </w:r>
    </w:p>
    <w:p>
      <w:pPr>
        <w:pStyle w:val="Normal"/>
        <w:numPr>
          <w:ilvl w:val="1"/>
          <w:numId w:val="3"/>
        </w:numPr>
        <w:ind w:left="284" w:hanging="360"/>
        <w:rPr>
          <w:b/>
          <w:b/>
          <w:u w:val="single"/>
        </w:rPr>
      </w:pPr>
      <w:r>
        <w:rPr/>
        <w:t xml:space="preserve">Oświadczenie o spełnianiu warunków udziału w postępowaniu na druku stanowiącym </w:t>
      </w:r>
      <w:r>
        <w:rPr>
          <w:b/>
          <w:u w:val="single"/>
        </w:rPr>
        <w:t>załącznik nr 4 do „Zapytania ofertowego”;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rPr/>
      </w:pPr>
      <w:r>
        <w:rPr/>
        <w:t>Aktualny odpis z Krajowego Rejestru Sądowego lub Ewidencji Działalności Gospodarczej           ( kserokopia poświadczona za zgodność z oryginałem )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rPr/>
      </w:pPr>
      <w:r>
        <w:rPr/>
        <w:t>Wpis do rejestru instytucji szkoleniowych wydany przez właściwy Wojewódzki Urząd Pracy       ( kserokopia poświadczona za zgodność z oryginałem )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rPr/>
      </w:pPr>
      <w:r>
        <w:rPr/>
        <w:t>Kserokopie innych dokumentów potwierdzających uprawnienia, wymagane przez odpowiednie przepisy prawne, do wykonywania określonej w przedmiocie zamówienia działalności lub czynnośc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</w:rPr>
      </w:pPr>
      <w:r>
        <w:rPr>
          <w:b/>
        </w:rPr>
        <w:t>Zamawiający dopuszcza składanie ofert częściowych.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  <w:u w:val="single"/>
        </w:rPr>
      </w:pPr>
      <w:r>
        <w:rPr>
          <w:b/>
        </w:rPr>
        <w:t>MIEJSCE, TERMIN I SPOSÓB SKŁADANIA OFERT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Ofertę należy złożyć w </w:t>
      </w:r>
      <w:r>
        <w:rPr>
          <w:b/>
        </w:rPr>
        <w:t>siedzibie Zamawiającego</w:t>
      </w:r>
      <w:r>
        <w:rPr/>
        <w:t xml:space="preserve">  – Gminny Ośrodek Pomocy Społecznej w Karniewie, </w:t>
      </w:r>
      <w:r>
        <w:rPr>
          <w:color w:val="000000"/>
        </w:rPr>
        <w:t>ul. Pułtuska 5, 06 – 425 Karniewo</w:t>
      </w:r>
      <w:r>
        <w:rPr/>
        <w:t xml:space="preserve">, </w:t>
      </w:r>
      <w:r>
        <w:rPr>
          <w:b/>
        </w:rPr>
        <w:t>pocztą pod w/w adres jak również osobiście (liczy się data wpływu)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>Termin złożenia oferty:</w:t>
      </w:r>
      <w:r>
        <w:rPr/>
        <w:t xml:space="preserve"> ofertę należy złożyć do dnia </w:t>
      </w:r>
      <w:r>
        <w:rPr>
          <w:b/>
        </w:rPr>
        <w:t>16 wrzesień 2014r.</w:t>
      </w:r>
      <w:r>
        <w:rPr/>
        <w:t xml:space="preserve"> </w:t>
      </w:r>
      <w:r>
        <w:rPr>
          <w:b/>
        </w:rPr>
        <w:t>(do godz. 10:00)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>
          <w:b/>
          <w:b/>
          <w:sz w:val="22"/>
          <w:szCs w:val="22"/>
        </w:rPr>
      </w:pPr>
      <w:r>
        <w:rPr/>
        <w:t xml:space="preserve">Ofertę należy złożyć w zamkniętym i nieprzezroczystym opakowaniu zaadresowanym do Zamawiającego z dopiskiem: 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zkolenia zawodowe w projekcie systemowym „ Kobiety myślą o jutrze ”</w:t>
      </w:r>
      <w:r>
        <w:rPr/>
        <w:t xml:space="preserve"> z nazwą, adresem i pieczęcią wykonawcy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>OPIS KRYTERIÓW WYBORU OFERTY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Kryterium, którym Zamawiający będzie kierował się przy wyborze oferty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Cena  -  80 %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Doświadczenie  -  20 %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1. Cena obejmuje wszystkie koszty związane z wykonaniem przedmiotu umowy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2. Cena ofertowa powinna obejmować kompletne wykonanie przedmiotu zamówienia określonego w niniejszym zapytaniu ofertowym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3. Oferta musi zawierać ostateczną, sumaryczną cenę zamówionych usług, obejmującą wszystkie koszty /materiałów, wynagrodzenia, wynajmu sali, ubezpieczenia, cateringu, dojazdu do miejsca szkolenia itp./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4. Ostateczna cena oferty winna być zaokrąglona do dwóch miejsc po przecinku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5. Rozliczenia pomiędzy zamawiającym a przyszłym wykonawcą odbywać się będą w złotych polskich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6. Wprowadzenie przez wykonawcę zmian w druku „Oferta” spowoduje odrzucenie oferty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7. Ceny jednostkowe i stawki określone przez wykonawcę w ofercie nie będą zmieniane w toku realizacji przedmiotu zamówienia i nie będą podlegały waloryzacji. Zastosowanie przez wykonawcę stawki podatku VAT od towarów i usług niezgodnej z obowiązującymi przepisami spowoduje odrzucenie oferty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b/>
          <w:b/>
        </w:rPr>
      </w:pPr>
      <w:r>
        <w:rPr>
          <w:b/>
        </w:rPr>
        <w:t>INTEGRALNĄ CZĘŚĆ NINIEJSZEGO „ZAPYTANIA OFERTOWEGO” STANOWIĄ NASTEPUJĄCE ZAŁĄCZNIKI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Załącznik nr 1 - Formularz „Oferta”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Załącznik nr 2 – Formularz „Doświadczenie wykonawcy”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284" w:hanging="360"/>
        <w:jc w:val="both"/>
        <w:rPr/>
      </w:pPr>
      <w:r>
        <w:rPr/>
        <w:t>Załącznik nr 3 – Formularz „Oświadczenie”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851"/>
        <w:jc w:val="both"/>
        <w:rPr/>
      </w:pPr>
      <w:r>
        <w:rPr/>
        <w:t>Załącznik  nr 4 – Formularz „ Oświadczenie o spełnianiu warunków udziału w postępowaniu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/>
      <w:ind w:left="360" w:right="36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rojekt systemowy </w:t>
    </w:r>
    <w:r>
      <w:rPr>
        <w:rFonts w:cs="Arial" w:ascii="Calibri" w:hAnsi="Calibri"/>
        <w:b/>
        <w:i/>
        <w:sz w:val="20"/>
        <w:szCs w:val="20"/>
      </w:rPr>
      <w:t>„Kobiety myślą o jutrze”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współfinansowany ze środków Unii Europejskiej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0500</wp:posOffset>
          </wp:positionH>
          <wp:positionV relativeFrom="paragraph">
            <wp:posOffset>-41275</wp:posOffset>
          </wp:positionV>
          <wp:extent cx="2228850" cy="82359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65405</wp:posOffset>
          </wp:positionV>
          <wp:extent cx="1809750" cy="879475"/>
          <wp:effectExtent l="0" t="0" r="0" b="0"/>
          <wp:wrapTight wrapText="bothSides">
            <wp:wrapPolygon edited="0">
              <wp:start x="-98" y="0"/>
              <wp:lineTo x="-98" y="21388"/>
              <wp:lineTo x="21597" y="21388"/>
              <wp:lineTo x="21597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sz w:val="24"/>
      <w:szCs w:val="24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sz w:val="24"/>
      <w:szCs w:val="24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3:00Z</dcterms:created>
  <dc:creator>komp</dc:creator>
  <dc:description/>
  <cp:keywords/>
  <dc:language>en-US</dc:language>
  <cp:lastModifiedBy>Gops-kierownik</cp:lastModifiedBy>
  <cp:lastPrinted>2014-09-04T09:15:00Z</cp:lastPrinted>
  <dcterms:modified xsi:type="dcterms:W3CDTF">2014-09-04T09:36:00Z</dcterms:modified>
  <cp:revision>15</cp:revision>
  <dc:subject/>
  <dc:title/>
</cp:coreProperties>
</file>