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358478-2013 z dnia 2013-09-04 r.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 xml:space="preserve"> Ogłoszenie o zamówieniu - Karniewo</w:t>
        <w:br/>
        <w:t>Zadanie 1. Warsztaty grupowe kompetencji i umiejętności społecznych z zakresu komunikacji o autoprezentacji oraz zajęcia ze stereotypów i dyskryminacji Ilość osób 9 osób Ilość godzin dydaktycznych (1 godz.= 45min)- 16 godzin Dojazd...</w:t>
        <w:br/>
        <w:t xml:space="preserve">Termin składania ofert: 2013-09-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drawing>
          <wp:inline distT="0" distB="0" distL="0" distR="0">
            <wp:extent cx="57607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Karniewo: Organizacja i przeprowadzenie kursów dla Gminnego Ośrodka Pomocy Społecznej w Karniewie w ramach projektu pt: Kobiety myślą o jutrze współfinansowanego ze środków Unii Europejskiej w ramach Europejskiego Funduszu Społecznego.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umer ogłoszenia: 385188 - 2013; data zamieszczenia: 23.09.2013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  <w:t>OGŁOSZENIE O UDZIELENIU ZAMÓWIENIA - Usługi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tak, numer ogłoszenia w BZP: 358478 - 2013r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Gminny Ośrodek Pomocy Społecznej w Karniewie, ul. Pułtuska 5, 06-425 Karniewo, woj. mazowieckie, tel. 29 767 04 21, faks 29 767 04 22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rganizacja i przeprowadzenie kursów dla Gminnego Ośrodka Pomocy Społecznej w Karniewie w ramach projektu pt: Kobiety myślą o jutrze współfinansowanego ze środków Unii Europejskiej w ramach Europejskiego Funduszu Społecznego.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adanie 1. Warsztaty grupowe kompetencji i umiejętności społecznych z zakresu komunikacji o autoprezentacji oraz zajęcia ze stereotypów i dyskryminacji Ilość osób 9 osób Ilość godzin dydaktycznych (1 godz.= 45min)- 16 godzin Dojazd do miejsca realizacji kursu Cena dojazdu beneficjentów do miejsca realizacji warsztatu powinna być wkalkulowana w cenę ofertową Termin zajęć IX-2013 do XI-2013r. Zadanie 2: Warsztaty grupowe z doradcą zawodowym Ilość osób 9 osób Ilość godzin dydaktycznych (1 godz.= 45min) 16 godzin Dojazd do miejsca realizacji kursu Cena dojazdu beneficjentów do miejsca realizacji kursu powinna być wkalkulowana w cenę ofertową Termin zajęć IX - 2013r. do XI - 2013 r. Zadanie 3: Profesjonalny sprzedawca Ilość osób 9 osób Ilość godzin dydaktycznych (1 godzina= 45min) 160 godzin w tym: 90 godzin zajęć teoretycznych i 70 godzin zajęć praktycznych. Dojazd do miejsca realizacji kursu Cena dojazdu beneficjenta do miejsca realizacji kursu powinna być wkalkulowana w cenę ofertową Termin zajęć IX - 2013r. do XI -2013 r. Zadanie: Prawo jazdy kat. B Ilość osób 4 osoby Ilość godzin dydaktycznych (1 godzina= 45min) 60 godzin w tym: 30 godzin zajęć teoretycznych i 30 godzin zajęć praktycznych. Dojazd do miejsca realizacji kursu Cena dojazdu beneficjentów do miejsca realizacji kursu powinna być wkalkulowana w cenę ofertową Termin zajęć IX - 2013r. do XI - 2013 r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80.53.00.00-8, 80.51.00.00-2, 80.57.00.00-0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EKCJA III: PROCEDUR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tak, projekt/program: PROGRAM OPERACYJNY - KAPITAŁ LUDZKI Tytuł projektu - Kobiety myślą o jutrze Priorytet VII. Promocja integracji społecznej Działanie 7.1. Rozwój i upowszechnienie aktywnej integracji Poddziałanie 7.1.1 Rozwój i upowszechnianie aktywnej integracji przez Ośrodki Pomocy Społecznej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EKCJA IV: UDZIELENIE ZAMÓWIENI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  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arsztaty grupowe kompetencji i umiejętności społecznych z zakresu komunikacji o autoprezentacji oraz zajęcia ze stereotypów i dyskryminacji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23.09.2013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9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cownia Rozwoju INKUBATOR Hanna Kuczkowska,, ul. Stary Rynek 5, 06-500 Mława, kraj/woj. mazowiecki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cs="Times New Roman" w:ascii="Times New Roman" w:hAnsi="Times New Roman"/>
          <w:sz w:val="24"/>
          <w:szCs w:val="24"/>
          <w:lang w:eastAsia="pl-PL"/>
        </w:rPr>
        <w:t>: 55000,00 PLN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755,00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755,00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6300,00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2  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arsztaty grupowe z doradcą zawodowym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23.09.2013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8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cownia Rozwoju INKUBATOR Hanna Kuczkowska, ul. Stary Rynek 5, 06-500 Mława, kraj/woj. mazowiecki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cs="Times New Roman" w:ascii="Times New Roman" w:hAnsi="Times New Roman"/>
          <w:sz w:val="24"/>
          <w:szCs w:val="24"/>
          <w:lang w:eastAsia="pl-PL"/>
        </w:rPr>
        <w:t>: 55000,00 PLN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755,00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755,00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3510,00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3  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rofesjonalny sprzedawca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23.09.2013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7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-Z Consulting Bogusław Kaszuba, ul. Ks. Piotra Ściegiennego 10/15, 06-400 Ciechanów, kraj/woj. mazowiecki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cs="Times New Roman" w:ascii="Times New Roman" w:hAnsi="Times New Roman"/>
          <w:sz w:val="24"/>
          <w:szCs w:val="24"/>
          <w:lang w:eastAsia="pl-PL"/>
        </w:rPr>
        <w:t>: 5500,00 PLN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3698,00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3698,00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35100,00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4  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rawo jazdy kat. B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23.09.2013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4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rodek Doskonalenia Zawodowego, ul. Sienkiewicza 12, 06-200 Maków Maz., kraj/woj. mazowiecki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cs="Times New Roman" w:ascii="Times New Roman" w:hAnsi="Times New Roman"/>
          <w:sz w:val="24"/>
          <w:szCs w:val="24"/>
          <w:lang w:eastAsia="pl-PL"/>
        </w:rPr>
        <w:t>: 55000,00 PLN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6760,00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6760,00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1000,00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Times New Roman"/>
      <w:sz w:val="20"/>
    </w:rPr>
  </w:style>
  <w:style w:type="character" w:styleId="WW8Num2z0">
    <w:name w:val="WW8Num2z0"/>
    <w:qFormat/>
    <w:rPr>
      <w:rFonts w:ascii="Symbol" w:hAnsi="Symbol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Times New Roman"/>
      <w:sz w:val="20"/>
    </w:rPr>
  </w:style>
  <w:style w:type="character" w:styleId="WW8Num3z0">
    <w:name w:val="WW8Num3z0"/>
    <w:qFormat/>
    <w:rPr>
      <w:rFonts w:ascii="Symbol" w:hAnsi="Symbol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Times New Roman"/>
      <w:sz w:val="20"/>
    </w:rPr>
  </w:style>
  <w:style w:type="character" w:styleId="WW8Num4z0">
    <w:name w:val="WW8Num4z0"/>
    <w:qFormat/>
    <w:rPr>
      <w:rFonts w:ascii="Symbol" w:hAnsi="Symbol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Times New Roman"/>
      <w:sz w:val="20"/>
    </w:rPr>
  </w:style>
  <w:style w:type="character" w:styleId="WW8Num5z0">
    <w:name w:val="WW8Num5z0"/>
    <w:qFormat/>
    <w:rPr>
      <w:rFonts w:ascii="Symbol" w:hAnsi="Symbol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Times New Roman"/>
      <w:sz w:val="20"/>
    </w:rPr>
  </w:style>
  <w:style w:type="character" w:styleId="WW8Num6z0">
    <w:name w:val="WW8Num6z0"/>
    <w:qFormat/>
    <w:rPr>
      <w:rFonts w:ascii="Symbol" w:hAnsi="Symbol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Times New Roman"/>
      <w:sz w:val="20"/>
    </w:rPr>
  </w:style>
  <w:style w:type="character" w:styleId="WW8Num7z0">
    <w:name w:val="WW8Num7z0"/>
    <w:qFormat/>
    <w:rPr>
      <w:rFonts w:ascii="Symbol" w:hAnsi="Symbol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Times New Roman"/>
      <w:sz w:val="20"/>
    </w:rPr>
  </w:style>
  <w:style w:type="character" w:styleId="WW8Num8z0">
    <w:name w:val="WW8Num8z0"/>
    <w:qFormat/>
    <w:rPr>
      <w:rFonts w:ascii="Symbol" w:hAnsi="Symbol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Times New Roman"/>
      <w:sz w:val="20"/>
    </w:rPr>
  </w:style>
  <w:style w:type="character" w:styleId="WW8Num9z0">
    <w:name w:val="WW8Num9z0"/>
    <w:qFormat/>
    <w:rPr>
      <w:rFonts w:ascii="Symbol" w:hAnsi="Symbol" w:cs="Times New Roman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Times New Roman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>
      <w:rFonts w:ascii="Times New Roman" w:hAnsi="Times New Roman" w:cs="Times New Roman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58478&amp;rok=2013-09-04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7:07:00Z</dcterms:created>
  <dc:creator>Tomek</dc:creator>
  <dc:description/>
  <dc:language>en-US</dc:language>
  <cp:lastModifiedBy>LG</cp:lastModifiedBy>
  <cp:lastPrinted>2013-09-23T19:03:00Z</cp:lastPrinted>
  <dcterms:modified xsi:type="dcterms:W3CDTF">2013-09-23T17:07:00Z</dcterms:modified>
  <cp:revision>2</cp:revision>
  <dc:subject/>
  <dc:title>Ogłoszenie powiązane:</dc:title>
</cp:coreProperties>
</file>