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upoważniamy pana/panią ................................................................... zam. .................................................... nr PESEL .................................................. do występowania                       w imieniu: .........................................................., składania oświadczeń, zaciągania zobowiązań oraz reprezentowania ………………………………………………………….... w procedurze związanej z udzieleniem zamówienia publicznego na ………………………………………..  ………………………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ieczątka i podpis(y) osób reprezentujących 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sobę prawna lub fizyczną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Projekt „Indywidualizacja  nauczania  w szkołach podstawowych prowadzonych przez Gminę Karniewo” współfinansowany ze środków Unii Europejskiej w ramach Europejskiego Funduszu Społecznego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995</wp:posOffset>
          </wp:positionH>
          <wp:positionV relativeFrom="paragraph">
            <wp:posOffset>-167640</wp:posOffset>
          </wp:positionV>
          <wp:extent cx="2774950" cy="1352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76200</wp:posOffset>
          </wp:positionV>
          <wp:extent cx="2247900" cy="827405"/>
          <wp:effectExtent l="0" t="0" r="0" b="0"/>
          <wp:wrapSquare wrapText="right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2:00Z</dcterms:created>
  <dc:creator>Aneta Zaskorska</dc:creator>
  <dc:description/>
  <cp:keywords/>
  <dc:language>en-US</dc:language>
  <cp:lastModifiedBy>Milewski_A</cp:lastModifiedBy>
  <cp:lastPrinted>2011-01-28T13:39:00Z</cp:lastPrinted>
  <dcterms:modified xsi:type="dcterms:W3CDTF">2012-11-15T14:03:00Z</dcterms:modified>
  <cp:revision>4</cp:revision>
  <dc:subject/>
  <dc:title>OPIS PRZEDMIOTU ZAMÓWIENIA</dc:title>
</cp:coreProperties>
</file>