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C H W A Ł A   N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RNI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…………. 2012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chwalenia rocznego programu współpracy z organizacjami pozarządowymi oraz podmiotami wymienionymi w art.3 ust.3 ustawy z dnia 24 kwietnia 2003 r.   o działalności pożytku publicznego i o wolontariacie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podstawie art. 5a ust. 1 ustawy z dnia 24 kwietnia 2003 r. o działalności pożytku publicznego i o wolontariacie ( Dz. U. 2010r. Nr. 234, poz. 1536 z późn. zm.). Rada Gminy Karniewo 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chwala  się „Roczny Program Współpracy Gminy Karniewo  z organizacjami pozarządowymi oraz podmiotami wymienionymi w art.3 ust.3 ustawy z dnia 24 kwietnia 2003 r. o działalności pożytku publicznego i o wolontariacie .” stanowiący załącznik do niniejszej uchwa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aci moc uchwał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r XII/62/08 Rady Gminy Karniewo z dnia 18 marca 2008 roku w sprawie przyjęcia” Programu współpracy Gminy Karniewo z organizacjami pozarządowymi i innymi organizacjami prowadzącymi działalność pożytku publicznego”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jc w:val="right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b w:val="false"/>
          <w:sz w:val="22"/>
          <w:szCs w:val="22"/>
        </w:rPr>
        <w:t>Załącznik do uchwały Nr ……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Rady Gminy Karniewo z dnia ……. 2012</w:t>
      </w:r>
      <w:r>
        <w:rPr/>
        <w:t xml:space="preserve"> r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ROCZNY PROGRAM WSPÓŁPRACY GMINY KARNIEWO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a 2013 r.</w:t>
      </w:r>
    </w:p>
    <w:p>
      <w:pPr>
        <w:pStyle w:val="Heading1"/>
        <w:shd w:fill="FFFFFF" w:val="clear"/>
        <w:jc w:val="center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„Program współpracy Gminy Karniewo z organizacjami pozarządowymi oraz podmiotami wymienionymi w art.3 ust.3 ustawy ….na rok 2013” został uchwalony na podstawie art.5a, ust. 1 ustawy z dnia 24 kwietnia 2003 r. o działalności pożytku publicznego i o </w:t>
      </w:r>
      <w:r>
        <w:rPr>
          <w:sz w:val="26"/>
          <w:szCs w:val="24"/>
        </w:rPr>
        <w:t xml:space="preserve">wolontariacie ( Dz. U. 2010r. Nr. 234, poz. 1536 z późn. zm.). Program jest dostępny  w Biurze Rady Gminy oraz na stronie internetowej </w:t>
      </w:r>
      <w:r>
        <w:rPr>
          <w:color w:val="000000"/>
          <w:sz w:val="26"/>
          <w:szCs w:val="24"/>
        </w:rPr>
        <w:t xml:space="preserve">stronie Biuletynu Informacji Publicznej Gminy Karniewo: </w:t>
      </w:r>
      <w:hyperlink r:id="rId2">
        <w:r>
          <w:rPr>
            <w:rStyle w:val="InternetLink"/>
            <w:sz w:val="26"/>
            <w:szCs w:val="24"/>
          </w:rPr>
          <w:t>www.karniewo.biuletyn.net</w:t>
        </w:r>
      </w:hyperlink>
      <w:r>
        <w:rPr>
          <w:color w:val="000000"/>
          <w:sz w:val="26"/>
          <w:szCs w:val="24"/>
        </w:rPr>
        <w:t xml:space="preserve">   w zakładce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4"/>
        </w:rPr>
        <w:t xml:space="preserve">    </w:t>
      </w:r>
      <w:r>
        <w:rPr>
          <w:color w:val="000000"/>
          <w:sz w:val="26"/>
          <w:szCs w:val="24"/>
        </w:rPr>
        <w:t>Ogłoszenia pn. ”Ogłoszenie Wójta Gminy Karniewo o przeprowadzeniu konsultacji z organizacjami pozarządowymi".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4"/>
        </w:rPr>
        <w:tab/>
        <w:t>Silne i dynamiczne społeczeństwo obywatelskie jest istotnym czynnikiem rozwoju społeczno-gospodarczego. Jednym z filarów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tego społeczeństwa są niezależne organizacje pozarządowe. Organizacje te skupiają i najbardziej aktywnych i odpowiedzialnych mieszkańców Gminy Karniewo.</w:t>
      </w:r>
    </w:p>
    <w:p>
      <w:pPr>
        <w:pStyle w:val="Default"/>
        <w:bidi w:val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Priorytetowym zadaniem władz samorządowych Gminy Karniewo  jest rozwój Gminy oraz poprawa jakości życia jej mieszkańców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>Aktywna działalność Organizacji jest z roku na rok coraz istotniejszą cechą społeczeństwa demokratycznego, elementem spajającym i aktywizującym naszą społeczność lokalną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>Program wprowadza jasne i czytelne rozwiązania włączając organizacje w system demokracji lokalnej i stanowi dla nich propozycję współpracy w działaniach na rzecz Naszej Gminy.</w:t>
      </w:r>
    </w:p>
    <w:p>
      <w:pPr>
        <w:pStyle w:val="Default"/>
        <w:bidi w:val="0"/>
        <w:ind w:firstLine="700"/>
        <w:jc w:val="both"/>
        <w:rPr/>
      </w:pPr>
      <w:r>
        <w:rPr>
          <w:color w:val="000000"/>
          <w:sz w:val="26"/>
          <w:szCs w:val="26"/>
        </w:rPr>
        <w:t xml:space="preserve">Program wyznacza obszar zadań publicznych wszystkim organizacjom pozarządowym i innym podmiotom prowadzących działalność pożytku publicznego, wyrażających wolę współpracy w działaniach na rzecz Naszej Gminy i jej mieszkańców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OSTANOWIENIA OGÓLN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>
          <w:sz w:val="26"/>
          <w:szCs w:val="26"/>
        </w:rPr>
        <w:t xml:space="preserve">1. Roczny program współpracy Gminy Karniewo z organizacjami pozarządowymi oraz podmiotami wymienionymi w art.3 ust.3 ustawy o działalności pożytku publicznego i o wolontariacie, na rok 2013 określa priorytetowe zadania publiczne, których realizację Gmina będzie wspierać w 2013 roku. Szczegółowe warunki realizacji zadań priorytetowych zostaną określone w ogłoszeniu otwartego konkursu ofert na wsparcie realizacji zadań, w specyfikacjach do poszczególnych zadań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Ilekroć w tekście jest mowa o:</w:t>
      </w:r>
    </w:p>
    <w:p>
      <w:pPr>
        <w:pStyle w:val="NormalnyWeb"/>
        <w:shd w:fill="FFFFFF" w:val="clear"/>
        <w:spacing w:before="0" w:after="0"/>
        <w:ind w:left="567" w:hanging="425"/>
        <w:textAlignment w:val="top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 Organizacjach – rozumie się przez to organizacje pozarządowe oraz inne organizacje działające na podstawie ustawy z dnia 24 kwietnia 2003 r. o działalności pożytku publicznego i wolontariacie.</w:t>
      </w:r>
    </w:p>
    <w:p>
      <w:pPr>
        <w:pStyle w:val="NormalnyWeb"/>
        <w:shd w:fill="FFFFFF" w:val="clear"/>
        <w:spacing w:before="0" w:after="0"/>
        <w:ind w:left="900" w:hanging="616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b. Gminie – rozumie się przez to Gminę Karniewo </w:t>
      </w:r>
    </w:p>
    <w:p>
      <w:pPr>
        <w:pStyle w:val="NormalnyWeb"/>
        <w:shd w:fill="FFFFFF" w:val="clear"/>
        <w:tabs>
          <w:tab w:val="clear" w:pos="708"/>
          <w:tab w:val="left" w:pos="851" w:leader="none"/>
          <w:tab w:val="left" w:pos="900" w:leader="none"/>
        </w:tabs>
        <w:spacing w:before="0" w:after="0"/>
        <w:ind w:left="900" w:hanging="616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c.  Urzędzie – rozumie się przez to Urząd Gminy Karniewo </w:t>
      </w:r>
    </w:p>
    <w:p>
      <w:pPr>
        <w:pStyle w:val="NormalnyWeb"/>
        <w:shd w:fill="FFFFFF" w:val="clear"/>
        <w:spacing w:before="0" w:after="0"/>
        <w:ind w:left="567" w:hanging="283"/>
        <w:textAlignment w:val="top"/>
        <w:rPr/>
      </w:pPr>
      <w:r>
        <w:rPr>
          <w:sz w:val="26"/>
          <w:szCs w:val="26"/>
        </w:rPr>
        <w:t xml:space="preserve">d.  Koordynatorze – rozumie się Pełnomocnika Wójta ds. współpracy z organizacjami  </w:t>
      </w:r>
    </w:p>
    <w:p>
      <w:pPr>
        <w:pStyle w:val="NormalnyWeb"/>
        <w:shd w:fill="FFFFFF" w:val="clear"/>
        <w:spacing w:before="0" w:after="0"/>
        <w:ind w:left="567" w:hanging="283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arządowymi.</w:t>
      </w:r>
    </w:p>
    <w:p>
      <w:pPr>
        <w:pStyle w:val="NormalnyWeb"/>
        <w:shd w:fill="FFFFFF" w:val="clear"/>
        <w:spacing w:before="0" w:after="0"/>
        <w:ind w:left="567" w:hanging="283"/>
        <w:textAlignment w:val="top"/>
        <w:rPr/>
      </w:pPr>
      <w:r>
        <w:rPr>
          <w:sz w:val="26"/>
          <w:szCs w:val="26"/>
        </w:rPr>
        <w:t xml:space="preserve">e.  Programie – określa zakres i formy współpracy, a także kierunki w zakresie   </w:t>
      </w:r>
    </w:p>
    <w:p>
      <w:pPr>
        <w:pStyle w:val="NormalnyWeb"/>
        <w:shd w:fill="FFFFFF" w:val="clear"/>
        <w:spacing w:before="0" w:after="0"/>
        <w:ind w:left="567" w:hanging="283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spółpracy Gminy Karniewo z Organizacjami. </w:t>
      </w:r>
    </w:p>
    <w:p>
      <w:pPr>
        <w:pStyle w:val="NormalnyWeb"/>
        <w:shd w:fill="FFFFFF" w:val="clear"/>
        <w:spacing w:before="0" w:after="0"/>
        <w:ind w:left="567" w:hanging="283"/>
        <w:textAlignment w:val="top"/>
        <w:rPr>
          <w:bCs/>
          <w:sz w:val="26"/>
          <w:szCs w:val="26"/>
        </w:rPr>
      </w:pPr>
      <w:r>
        <w:rPr/>
        <w:t xml:space="preserve">f.  Ustawie – rozumie się przez to ustawę z dnia 24 kwietnia.2003r. </w:t>
      </w:r>
      <w:r>
        <w:rPr>
          <w:bCs/>
        </w:rPr>
        <w:t xml:space="preserve">o działalności pożytku publicznego i o wolontariacie </w:t>
      </w:r>
      <w:r>
        <w:rPr/>
        <w:t>( Dz. U. 2010r. Nr. 234, poz. 1536 z późn. zm.).</w:t>
      </w:r>
    </w:p>
    <w:p>
      <w:pPr>
        <w:pStyle w:val="Default"/>
        <w:bidi w:val="0"/>
        <w:ind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bidi w:val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84" w:hanging="284"/>
        <w:jc w:val="center"/>
        <w:textAlignment w:val="top"/>
        <w:rPr/>
      </w:pPr>
      <w:r>
        <w:rPr>
          <w:rStyle w:val="StrongEmphasis"/>
          <w:sz w:val="26"/>
          <w:szCs w:val="26"/>
        </w:rPr>
        <w:t>CELE PROGRAMU</w:t>
      </w:r>
    </w:p>
    <w:p>
      <w:pPr>
        <w:pStyle w:val="Normal"/>
        <w:shd w:fill="FFFFFF" w:val="clear"/>
        <w:jc w:val="both"/>
        <w:textAlignment w:val="top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ami współpracy jest przede wszystkim:</w:t>
      </w:r>
    </w:p>
    <w:p>
      <w:pPr>
        <w:pStyle w:val="Normal"/>
        <w:shd w:fill="FFFFFF" w:val="clear"/>
        <w:ind w:firstLine="142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a)   Wzmocnienie potencjału organizacji,</w:t>
      </w:r>
    </w:p>
    <w:p>
      <w:pPr>
        <w:pStyle w:val="Normal"/>
        <w:shd w:fill="FFFFFF" w:val="clear"/>
        <w:ind w:firstLine="142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b)   Rozwijanie partnerstwa publiczno – społecznego,</w:t>
      </w:r>
    </w:p>
    <w:p>
      <w:pPr>
        <w:pStyle w:val="Normal"/>
        <w:shd w:fill="FFFFFF" w:val="clear"/>
        <w:ind w:left="567" w:hanging="567"/>
        <w:jc w:val="both"/>
        <w:textAlignment w:val="top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) Wspieranie inicjatyw, nowatorskich pomysłów i rozwiązań zwiększających  świadomość społeczeństwa obywatelskiego.</w:t>
      </w:r>
    </w:p>
    <w:p>
      <w:pPr>
        <w:pStyle w:val="Default"/>
        <w:bidi w:val="0"/>
        <w:ind w:left="72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bidi w:val="0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Cel główny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em głównym programu jest budowanie i umacniane partnerstwa pomiędzy samorządem a organizacjami pozarządowymi. </w:t>
      </w:r>
    </w:p>
    <w:p>
      <w:pPr>
        <w:pStyle w:val="Default"/>
        <w:bidi w:val="0"/>
        <w:ind w:left="72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bidi w:val="0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Cele szczegółowe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ami szczegółowymi programu są: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poprawa jakości życia, poprzez pełniejsze zaspokajanie potrzeb mieszkańców miasta,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integracja podmiotów realizujących zadania publiczne,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prezentacja dorobku sektora i promowanie jego osiągnięć, 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wzmocnienie potencjału organizacji pozarządowych. 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rFonts w:ascii="Tahoma" w:hAnsi="Tahoma" w:cs="Tahoma"/>
          <w:color w:val="2C3A9E"/>
          <w:sz w:val="26"/>
          <w:szCs w:val="26"/>
        </w:rPr>
      </w:pPr>
      <w:r>
        <w:rPr>
          <w:rFonts w:cs="Tahoma" w:ascii="Tahoma" w:hAnsi="Tahoma"/>
          <w:color w:val="2C3A9E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84" w:hanging="284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ASADY REGULUJĄCE WSPÓŁPRACĘ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łpraca realizowana będzie przy poszanowaniu zasad:</w:t>
      </w:r>
    </w:p>
    <w:p>
      <w:pPr>
        <w:pStyle w:val="Normal"/>
        <w:shd w:fill="FFFFFF" w:val="clear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>Zasada pomocniczości</w:t>
      </w:r>
      <w:r>
        <w:rPr>
          <w:sz w:val="26"/>
          <w:szCs w:val="26"/>
        </w:rPr>
        <w:t>: władze Gminy uznają prawo organizacji pozarządowych do samodzielnego definiowania i rozwiązywania problemów społeczności, określania sposobów realizacji zadań. Rolą samorządu jest przede wszystkim pobudzanie i wspieranie inicjatyw oddolnych, ich uzupełnianie, a także promowanie dobrych praktyk w celu ich upowszechn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>Zasada suwerenności stron</w:t>
      </w:r>
      <w:r>
        <w:rPr>
          <w:sz w:val="26"/>
          <w:szCs w:val="26"/>
        </w:rPr>
        <w:t>: władze Gminy respektują niezależność                                   i podmiotowość organizacji pozarządowych, ich związków i reprezentacji. Wykonując zadania na zlecenie Samorządu organizacje powinny działać w ramach obowiązujących przepisów, procedur, uregulowań prawn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>Zasada partnerstwa</w:t>
      </w:r>
      <w:r>
        <w:rPr>
          <w:sz w:val="26"/>
          <w:szCs w:val="26"/>
        </w:rPr>
        <w:t>: Samorząd oczekuje od organizacji aktywnego uczestniczenia w pracach nad strategicznymi dokumentami dotyczącymi rozwoju Gminy,                     w pracach grup zadaniowych, przekazywaniu informacji, udziału w różnych wydarzeniach. Samorząd i jego instytucje aktywnie współdziałają z organizacjami przy wykonywaniu zadań publi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Zasada efektywności</w:t>
      </w:r>
      <w:r>
        <w:rPr>
          <w:sz w:val="26"/>
          <w:szCs w:val="26"/>
        </w:rPr>
        <w:t>: władze Gminy będą dokonywały wyboru najbardziej efektywnego sposobu realizacji zadań publicznych spośród proponowanych przez organizacje pozarządowe. Samorząd oczekuje od organizacji innowacyjnych projektów, rzetelnej realizacji przyjętych zadań, wywiązywania się z zobowiązań merytorycznych, finansowych i sprawozdaw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>Zasada uczciwej konkurencji</w:t>
      </w:r>
      <w:r>
        <w:rPr>
          <w:sz w:val="26"/>
          <w:szCs w:val="26"/>
        </w:rPr>
        <w:t>: władze Gminy udzielają wszystkim zainteresowanym podmiotom tych samych informacji odnośnie wykonywanych działań, a także stosuje jednakowe kryteria wspierania wszystkich organizacji pozarządow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>Zasada jawności</w:t>
      </w:r>
      <w:r>
        <w:rPr>
          <w:sz w:val="26"/>
          <w:szCs w:val="26"/>
        </w:rPr>
        <w:t>: władze Gminy będą udostępniały informacje na temat zamiarów, celów i środków przeznaczonych na realizację zadań publicznych oraz o dotychczas ponoszonych kosztach prowadzenia tych zadań. Samorząd będzie dążył do tego, aby wszelkie możliwości współpracy z organizacjami pozarządowymi były powszechnie wiadome i dostępne oraz jasne i zrozumiałe w zakresie stosowanych procedur i kryteriów podejmowania decyzji. Samorząd oczekuje od organizacji                  z nim współpracujących jawności w działalności statutowej i finansowej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36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IERUNKI WSPÓŁPRACY Z ORGANIZACJAMI, ZAKRES</w:t>
      </w:r>
    </w:p>
    <w:p>
      <w:pPr>
        <w:pStyle w:val="Normal"/>
        <w:shd w:fill="FFFFFF" w:val="clear"/>
        <w:ind w:left="360" w:hanging="36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OWY WSPÓŁPRAC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RAZ PRIORYTETOWE ZADANIA</w:t>
      </w:r>
    </w:p>
    <w:p>
      <w:pPr>
        <w:pStyle w:val="Normal"/>
        <w:shd w:fill="FFFFFF" w:val="clear"/>
        <w:ind w:left="360" w:hanging="36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adania  z  zakresu  ochrony  zdrowia: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badania  profilaktyczne  dzieci  i  dorosłych,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porady  logopedyczne, fizjoterapeutyczne i terapie  realizowane  przez  pedagoga specjalnego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czepienia profilaktyczne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ehabilitacja osób niewidomych i tracących  wzrok,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ziałania wynikające  z  rozeznanych  potrzeb zdrowotnych i stanu zdrowia mieszkańców miasta -  opieka hospicyjna, profilaktyka chorób kardiologicznych i onkologicznych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akcje profilaktyczne dla dzieci i młodzieży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mprezy popularyzujące zdrowy tryb życia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icjowanie przedsięwzięć lokalnych zmierzających  do  zaznajamiania mieszkańców z czynnikami  szkodliwymi  dla  zdrowia  oraz ich skutkami,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podejmowanie innych  działań  wynikających  z  rozeznanych  potrzeb  zdrowotnych i stanu zdrowia mieszkańców mia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Zadania  z  zakresu  opieki  społecznej:</w:t>
      </w:r>
    </w:p>
    <w:p>
      <w:pPr>
        <w:pStyle w:val="Normal"/>
        <w:numPr>
          <w:ilvl w:val="0"/>
          <w:numId w:val="3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świadczenie  usług  opiekuńczych  w  miejscu  zamieszkania,</w:t>
      </w:r>
    </w:p>
    <w:p>
      <w:pPr>
        <w:pStyle w:val="Normal"/>
        <w:numPr>
          <w:ilvl w:val="0"/>
          <w:numId w:val="3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działania  z  zakresu  profilaktyki  i  opieki nad dzieckiem i rodziną, podejmowanie innych zadań  z  zakresu  pomocy społecznej wynikających  z  rozeznanych  potrzeb  gminy, w tym tworzenie  i  realizacja  programów  osłonowych,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dania  z  zakresu  kultury  i ochrony  dziedzictwa  narodowego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a) organizacja  imprez  kulturalnych  na  terenie  gminy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b) organizacja imprez patriotycznych  i przedsięwzięć  z  zakresu  ochrony dziedzictwa narodowego,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adania z  zakresu kultury fizyczn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pagowanie wśród dzieci i młodzieży aktywnych form kultury fizycznej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ganizacja czasu wolnego 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ganizacja imprez sportowych i rekreacyjnych,.</w:t>
      </w:r>
    </w:p>
    <w:p>
      <w:pPr>
        <w:pStyle w:val="NormalnyWeb"/>
        <w:shd w:fill="FFFFFF" w:val="clear"/>
        <w:spacing w:before="0" w:after="0"/>
        <w:ind w:left="360" w:hanging="360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before="0" w:after="0"/>
        <w:ind w:left="360" w:hanging="360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before="0" w:after="0"/>
        <w:ind w:left="360" w:hanging="360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V. PARTNERZY WSPÓŁPRACY</w:t>
      </w:r>
    </w:p>
    <w:p>
      <w:pPr>
        <w:pStyle w:val="NormalnyWeb"/>
        <w:shd w:fill="FFFFFF" w:val="clear"/>
        <w:spacing w:before="0" w:after="0"/>
        <w:ind w:left="360" w:hanging="0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>Za realizację Programu odpowiadają:</w:t>
      </w:r>
    </w:p>
    <w:p>
      <w:pPr>
        <w:pStyle w:val="NormalnyWeb"/>
        <w:shd w:fill="FFFFFF" w:val="clear"/>
        <w:spacing w:before="0" w:after="0"/>
        <w:ind w:left="426" w:hanging="710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   Rada Gminy i jej komisje – w zakresie wytyczania polityki społecznej  i   finansowej oraz ustalania dotacji na realizację zadań publicznych, nawiązywania współpracy                       z Organizacjami,</w:t>
      </w:r>
    </w:p>
    <w:p>
      <w:pPr>
        <w:pStyle w:val="NormalnyWeb"/>
        <w:shd w:fill="FFFFFF" w:val="clear"/>
        <w:spacing w:before="0" w:after="0"/>
        <w:ind w:left="426" w:hanging="426"/>
        <w:jc w:val="both"/>
        <w:textAlignment w:val="top"/>
        <w:rPr/>
      </w:pPr>
      <w:r>
        <w:rPr>
          <w:sz w:val="26"/>
          <w:szCs w:val="26"/>
        </w:rPr>
        <w:t>b) Wójt Gminy  – w zakresie realizacji tej polityki, podejmowania współpracy                            z Organizacjami, dysponowania środkami w ramach budżetu, decydowania                         o przyznaniu dotacji i innych form pomocy poszczególnym Organizacjom,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1068" w:leader="none"/>
        </w:tabs>
        <w:spacing w:before="0" w:after="0"/>
        <w:ind w:left="1068" w:hanging="1068"/>
        <w:textAlignment w:val="top"/>
        <w:rPr>
          <w:sz w:val="26"/>
          <w:szCs w:val="26"/>
        </w:rPr>
      </w:pPr>
      <w:r>
        <w:rPr>
          <w:sz w:val="26"/>
          <w:szCs w:val="26"/>
        </w:rPr>
        <w:t>c)   Organizacje oraz ich związki realizujące cele statutowe na terenie Gminy Karniewo</w:t>
      </w:r>
    </w:p>
    <w:p>
      <w:pPr>
        <w:pStyle w:val="Normal"/>
        <w:shd w:fill="FFFFFF" w:val="clear"/>
        <w:ind w:left="360" w:hanging="360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360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ind w:left="360" w:hanging="360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ind w:left="360" w:hanging="360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ind w:left="360" w:hanging="360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V. FORMY WSPÓŁPRACY Z ORGANIZACJAMI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b w:val="false"/>
          <w:sz w:val="26"/>
          <w:szCs w:val="26"/>
        </w:rPr>
        <w:tab/>
        <w:t>Współpraca Gminy z organizacjami odbywać się będzie poprzez następujące formy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zlecania organizacjom pozarządowym oraz podmiotom wymienionym w art. 3 ust.3  ustawy realizacji zadań publicznych na zasadach określonych w ustawie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wzajemnego informowania się o planowanych kierunkach działalnoś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3) konsultowania z organizacjami pozarządowymi oraz podmiotami wymienionymi w art. 3 ust. 3 ustawy projektów aktów normatywnych w dziedzinach dotyczących działalności statutowej tych organizacji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4) tworzenia wspólnych zespołów o charakterze doradczym i inicjatywnym, złożonych                z przedstawicieli organizacji pozarządowych, podmiotów wymienionych w art. 3 ust. 3 oraz przedstawicieli właściwych organów administracji publicznej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umowy o wykonanie inicjatywy lokalnej na zasadach określonych w ustawie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6) Organizacje pozyskują środki z budżetu samorządu poprzez: Tryb zlecania lub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spierania zadań,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>7) Pomoc Organizacjom ubiegającym się o środki ze źródeł zewnętrznych:,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  Partnerstwo i współpraca w projektach,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 Finansowanie i współfinansowanie konsultacji i szkoleń dotyczących pozyskiwania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unduszy  zewnętrznych,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>8) Inne formy współpracy z Organizacjami: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  Pomoc w wyszukiwaniu partnerów i kontaktach z nimi,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 Pomoc, w miarę możliwości, w dostępie do lokali niezbędnych do prowadzenia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ziałalności statutowej,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 Wymiana informacji dotyczących kierunków działalności,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 Promocja i reklama projektów w mediach.</w:t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pacing w:before="240" w:after="60"/>
        <w:ind w:left="0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pacing w:before="240" w:after="60"/>
        <w:ind w:left="0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VI. ZASIĘG TERYTORIAL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shd w:fill="FFFFFF" w:val="clear"/>
        <w:spacing w:before="0" w:after="120"/>
        <w:ind w:firstLine="708"/>
        <w:textAlignment w:val="top"/>
        <w:rPr>
          <w:sz w:val="26"/>
          <w:szCs w:val="26"/>
        </w:rPr>
      </w:pPr>
      <w:r>
        <w:rPr>
          <w:sz w:val="26"/>
          <w:szCs w:val="26"/>
        </w:rPr>
        <w:t>Podstawowym kryterium decydującym o udzieleniu przez Wójta Gminy Karniewo wsparcia organizacjom, jest ich działalność na rzecz Gminy Karniewo i jej mieszkańców oraz spełnianie wymogów określonych w przepisach prawa.</w:t>
      </w:r>
    </w:p>
    <w:p>
      <w:pPr>
        <w:pStyle w:val="Tekstpodstawowy31"/>
        <w:shd w:fill="FFFFFF" w:val="clear"/>
        <w:spacing w:before="0" w:after="120"/>
        <w:ind w:left="360" w:hanging="36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1"/>
        <w:shd w:fill="FFFFFF" w:val="clear"/>
        <w:spacing w:before="0" w:after="120"/>
        <w:ind w:left="360" w:hanging="36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1"/>
        <w:shd w:fill="FFFFFF" w:val="clear"/>
        <w:spacing w:before="0" w:after="120"/>
        <w:ind w:left="360" w:hanging="360"/>
        <w:jc w:val="center"/>
        <w:textAlignment w:val="top"/>
        <w:rPr/>
      </w:pPr>
      <w:r>
        <w:rPr>
          <w:b/>
          <w:sz w:val="26"/>
          <w:szCs w:val="26"/>
        </w:rPr>
        <w:t>VII. OKRES REALIZACJI PROGRMU</w:t>
      </w:r>
    </w:p>
    <w:p>
      <w:pPr>
        <w:pStyle w:val="Tekstpodstawowy31"/>
        <w:shd w:fill="FFFFFF" w:val="clear"/>
        <w:spacing w:before="0" w:after="120"/>
        <w:ind w:firstLine="851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Gmina Karniewo realizuje zadania publiczne we współpracy z podmiotami prowadzącymi działalność pożytku publicznego na podstawie rocznego programu współpracy i działania te obejmują rok kalendarzowy 2013. </w:t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SPOSÓB REALIZACJI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e zawarte w programie współpracy powinny być realizowane przez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ówny dostęp do informacji oraz wzajemne informowanie się o planowanych kierunkach działalności i współdziałaniu w celu zharmonizowania tych kierunków (stosownie do ustawy o dostępie do informacji publicznej);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lecanie realizacji zadań publicznych przez organizacje pozarządow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/>
      </w:pPr>
      <w:r>
        <w:rPr>
          <w:color w:val="000000"/>
          <w:sz w:val="26"/>
          <w:szCs w:val="26"/>
        </w:rPr>
        <w:t xml:space="preserve">0`0,,współdziałanie w pozyskiwaniu środków finansowych z innych źródeł, w szczególności z funduszy strukturalnych Unii Europejskiej,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dział podmiotów prowadzących działalność pożytku publicznego w działaniach programowych samorządu,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życzanie bądź wynajmowanie na preferencyjnych warunkach lokali na spotkania podmiotów prowadzących działalność pożytku publicznego, 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mocję działalności podmiotów prowadzących działalność pożytku publicznego w mediach,</w:t>
      </w:r>
    </w:p>
    <w:p>
      <w:pPr>
        <w:pStyle w:val="Normal"/>
        <w:numPr>
          <w:ilvl w:val="0"/>
          <w:numId w:val="6"/>
        </w:numPr>
        <w:autoSpaceDE w:val="false"/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moc w nawiązywaniu kontaktów międzynarodowych z partnerami o podobnym profilu </w:t>
      </w:r>
    </w:p>
    <w:p>
      <w:pPr>
        <w:pStyle w:val="Normal"/>
        <w:numPr>
          <w:ilvl w:val="0"/>
          <w:numId w:val="6"/>
        </w:numPr>
        <w:autoSpaceDE w:val="false"/>
        <w:ind w:left="720" w:hanging="4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worzenie wspólnych zespołów o charakterze doradczym i inicjatywnym, złożonych z przedstawicieli organizacji pozarządowych, podmiotów wymienionych w art.3 ust.3 „Ustawy” oraz przedstawicieli właściwych organów administracji publicznej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WYSOKOŚĆ ŚRODKÓW PRZEZNACZONYCH NA REALIZACJĘ PROGRAMU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Gmina Karniewo współpracując z organizacjami pozarządowymi oraz podmiotami pożytku publicznego w ramach uchwalonego programu na rok 2013 zaplanowano środki na realizację programu w wysokości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.000 zł. (słownie: trzy tysiące złotych.)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.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POSÓB OCENY REALIZACJI PROGRAMU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Raport końcowy z prowadzonego monitoringu programu przygotowany zostanie przez ………………………..</w:t>
      </w:r>
    </w:p>
    <w:p>
      <w:pPr>
        <w:pStyle w:val="Heading1"/>
        <w:shd w:fill="FFFFFF" w:val="clear"/>
        <w:ind w:left="0" w:firstLine="993"/>
        <w:jc w:val="both"/>
        <w:textAlignment w:val="top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Na podstawie zebranych Informacji,…………………………….. przygotuje „Sprawozdanie z realizacji Rocznego Programu Współpracy Gminy Karniewo z organizacjami pozarządowymi oraz innymi podmiotami prowadzącymi działalność pożytku publicznego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na 2013 r.”. Dokument, przed 30 kwietnia 2014r., zostanie przedstawiony Radnym Rady Gminy Karniewo oraz opublikowany zostanie na stronach Biuletynu Informacji Publicznej Gminy Karniewo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INFORMACJE O SPOSOBIE TWORZENIA PROGRAMU ORAZ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ZEBIEGU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</w:tabs>
        <w:ind w:left="0" w:hanging="432"/>
        <w:jc w:val="both"/>
        <w:textAlignment w:val="to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Program z</w:t>
      </w:r>
      <w:r>
        <w:rPr>
          <w:b w:val="false"/>
          <w:sz w:val="26"/>
          <w:szCs w:val="26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na 2013 r. </w:t>
      </w:r>
      <w:r>
        <w:rPr>
          <w:b w:val="false"/>
          <w:color w:val="000000"/>
          <w:sz w:val="26"/>
          <w:szCs w:val="26"/>
        </w:rPr>
        <w:t>utworzony został na bazie projektu programu, który to konsultowany był z mieszkańcami Gminy Karniewo, organizacjami pozarządowymi z terenu Gminy Karniewo oraz podmiotami wymienionymi w art.3 ust.3 „Ustawy” funkcjonującymi na terenie Gminy Karniewo.</w:t>
      </w:r>
    </w:p>
    <w:p>
      <w:pPr>
        <w:pStyle w:val="Normal"/>
        <w:ind w:left="7" w:hanging="1425"/>
        <w:rPr/>
      </w:pPr>
      <w:r>
        <w:rPr>
          <w:color w:val="000000"/>
          <w:sz w:val="26"/>
          <w:szCs w:val="26"/>
        </w:rPr>
        <w:tab/>
        <w:t xml:space="preserve">Projekt programu zamieszczony był na tablicy ogłoszeń oraz na stronie internetowej Urzędu: www.karniewo.pl, w zakładce Organizacje Pozarządowe. Mieszkańcy Gminy informowani są w drodze ogłoszeń i na stronie BIP o efektach przeprowadzonych konsultacji zgodnie z uchwałą Rady Gminy Karniewo Nr XIII/62/2012 w sprawie </w:t>
      </w:r>
      <w:r>
        <w:rPr>
          <w:sz w:val="26"/>
          <w:szCs w:val="26"/>
        </w:rPr>
        <w:t>określenia szczegółowego sposobu konsultowania z radami działalności pożytku publicznego lub  organizacjami pozarządowymi i podmiotami wymienionymi w art. 3 ust. 3   ustawy o 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31"/>
        <w:shd w:fill="FFFFFF" w:val="clear"/>
        <w:spacing w:before="0" w:after="120"/>
        <w:ind w:left="567" w:hanging="567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 TRYB POWOŁANIA I ZASDY DZIAŁANIA KOMISJJI KONKURSOWYCH      DO OPINIOWANIA OFERT W OTWARTYCH KONKURSACH OFERT</w:t>
      </w:r>
    </w:p>
    <w:p>
      <w:pPr>
        <w:pStyle w:val="Tekstpodstawowy31"/>
        <w:shd w:fill="FFFFFF" w:val="clear"/>
        <w:spacing w:before="0" w:after="120"/>
        <w:ind w:left="360" w:hanging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Komisja konkursowa i jej przewodniczący powoływana jest zarządzeniem Wójta, niezwłocznie po zamknięciu konkursu ofer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W skład komisji wchodzą: przedstawiciele organu wykonawczego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skład komisji mogą również zasiadać, </w:t>
      </w:r>
      <w:r>
        <w:rPr>
          <w:sz w:val="26"/>
          <w:szCs w:val="26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Komisja konkursowa działa w oparciu o właściwe ustawy oraz zasady: pomocniczości, suwerenności stron, partnerstwa, efektywności, uczciwej konkurencji                 i jawności. Wykonuje stosowne prace nad projektem i ostateczną wersja programu współpracy. W trybie konkursowym , a także w przypadku wpłynięcia wniosków w trybie małych zleceń dokonuje ich oceny i kwalifikacji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omisja konkursowa przy rozpatrywaniu ofert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27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ia możliwość realizacji zadania przez organizację pozarządową, podmioty wymienione w art.3 ust. 3 „Ustawy” oraz jednostki organizacyjne podległe organom administracji publicznej lub przez nie nadzorowan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27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ocenia przedstawioną kalkulację kosztów realizacji zadania, w tym w odniesieniu                     do zakresu rzeczowego zadani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27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ia proponowaną jakość wykonania zadania i kwalifikacje Osób, przy udziale których wnioskodawca będzie realizował zadanie publiczne;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uwzględnia planowany przez organizację pozarządową lub podmioty wymienione                 w art.3 ust.3 „Ustawy” udział środków własnych lub środków pochodzących z innych źródeł na realizację zadania publicznego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27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względnia planowany przez organizację pozarządową lub podmioty wymienione                     w art.3 ust.3 „Ustawy” wkład rzeczowy, osobowy, w tym świadczenia wolontariuszy             i pracę społeczną członków.</w:t>
      </w:r>
    </w:p>
    <w:p>
      <w:pPr>
        <w:pStyle w:val="Tekstpodstawowy31"/>
        <w:shd w:fill="FFFFFF" w:val="clear"/>
        <w:spacing w:before="0" w:after="12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Default"/>
        <w:bidi w:val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iewo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mongor</dc:creator>
  <dc:description/>
  <cp:keywords/>
  <dc:language>en-US</dc:language>
  <cp:lastModifiedBy>admin1</cp:lastModifiedBy>
  <cp:lastPrinted>2012-10-02T12:31:00Z</cp:lastPrinted>
  <dcterms:modified xsi:type="dcterms:W3CDTF">2012-10-04T08:04:00Z</dcterms:modified>
  <cp:revision>12</cp:revision>
  <dc:subject/>
  <dc:title>Uchwała nr XV/106/11</dc:title>
</cp:coreProperties>
</file>