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VI/75/2012</w:t>
      </w:r>
    </w:p>
    <w:p>
      <w:pPr>
        <w:pStyle w:val="Normal"/>
        <w:jc w:val="center"/>
        <w:rPr/>
      </w:pPr>
      <w:r>
        <w:rPr/>
        <w:t xml:space="preserve">Rady Gminy Karniewo  z dnia 26 czerwca 2012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y Wieloletniej Prognozy Finansowej Gminy Karniewo na lata 2012 –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Na podstawie art.226 ustawy z dnia 27 sierpnia 2009 r. o finansach publicznych (Dz. U. Nr 157 , poz.1240 z późn. zmianami) Rada Gminy w Karniewie uchwala , co następuje  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left"/>
        <w:rPr/>
      </w:pPr>
      <w:r>
        <w:rPr/>
        <w:t>Wieloletnia Prognoza Finansowa Gminy Karniewo na lata 2012-2017 po zmianach otrzymuje brzmienie określone w załączniku nr 1 do niniejszej uchwały .</w:t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left"/>
        <w:rPr/>
      </w:pPr>
      <w:r>
        <w:rPr/>
        <w:t>Wykaz przedsięwzięć do Wieloletniej Prognozy Finansowej  po zmianach otrzymuje brzmienie określone w załączniku nr 2 do niniejszej uchwały 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ykonanie uchwały powierza się Wójtowi Gminy .</w:t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jc w:val="left"/>
        <w:rPr/>
      </w:pPr>
      <w:r>
        <w:rPr/>
        <w:t>Uchwała wchodzi w życie z dniem podjęcia 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wodniczący Rady Gminy</w:t>
      </w:r>
    </w:p>
    <w:p>
      <w:pPr>
        <w:pStyle w:val="Normal"/>
        <w:ind w:left="4678" w:hanging="0"/>
        <w:rPr/>
      </w:pPr>
      <w:r>
        <w:rPr>
          <w:rFonts w:cs="Calibri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Beata Krystyna Jackowsk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</w:rPr>
        <w:t>Objaśnienia</w:t>
      </w:r>
      <w:r>
        <w:rPr>
          <w:rFonts w:cs="Cambria" w:ascii="Cambria" w:hAnsi="Cambria"/>
        </w:rPr>
        <w:t xml:space="preserve"> do  Uchwały  Nr XVI/75 /2012   Rady Gminy Karniewo  z dnia 26.VI. 2012 r. </w:t>
      </w:r>
    </w:p>
    <w:p>
      <w:pPr>
        <w:pStyle w:val="Normal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w sprawie zmiany Wieloletniej Prognozy Finansowej Gminy Karniewo na lata 2012 – 2017 .</w:t>
      </w:r>
    </w:p>
    <w:p>
      <w:pPr>
        <w:pStyle w:val="Normal"/>
        <w:spacing w:before="0" w:after="0"/>
        <w:jc w:val="left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before="0" w:after="0"/>
        <w:jc w:val="left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 xml:space="preserve">Wieloletnia  Prognoza Finansowa  sporządzona jest na lata 2012– 2017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Gmina realizuje   przedsięwzięcia wynikające z umów , których realizacja w roku budżetowym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 w latach następnych jest niezbędna  dla zapewnienia ciągłości działania jednostki i których płatności po dokonanych zmianach przypadają w latach 2012 – 2015 w ramach wydatków bieżących. W 2012 r.   przedsięwzięcia te stanowią kwotę 138.662,34 zł . WPF zawiera również przedsięwzięcia wynikające z realizacji projektu „Kobiety myślą o jutrze” , którego celem jest: Zwiększenie szans na zatrudnienie kobiet z terenu gminy Karniewo . Łączna wartość projektu , to kwota : 337.200,00 zł – projekt realizowany w latach 2012 – 2014 . Na rok 2012 przypada kwota 97.200,00 zł . Projekt realizowany przy udziale środków unijnych w ramach wydatków bieżących 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 xml:space="preserve">Zwiększeniu ulegają dochody bieżące  o  łączną kwotę : 172.494,00 zł tj. refundacja z Powiatowego Urzędu Pracy  poniesionych wydatków z tytułu zatrudnienia na prace interwencyjne i publiczne ,zwiększenie dotacji celowej   na opłacenie składki zdrowotnej oraz na obiady , dotacja celowa na realizację zadań finansowanych w ramach programów finansowanych z udziałem środków unijnych  oraz opłata za korzystanie ze środowiska .  Dochody majątkowe zwiększają się łącznie o kwotę 1.230.400,00 zł tj. ze sprzedaży działki rolnej oraz dotacja z budżetu wojewody.  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Dochody ogółem  zwiększają  się o kwotę 1.402.894,00 zł  i stanowią kwotę 15.139.610,96 zł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Wydatki bieżące   zwiększają o kwotę  194.465,00 zł i stanowią kwotę 12.782.944,96 zł . Wydatki majątkowe   po dokonanych zmianach stanowią kwotę    2.062.438,00 zł – uległy zwiększeniu o 1.232.115,00 zł 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datki ogółem po zmianach stanowią kwotę 14.845.382,96 zł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Wynik budżetu stanowi nadwyżkę w wysokości 294.228,00 zł , którą przeznacza się na  rozchody - spłatę  rat kredytów i pożyczek. WPF  zawiera zaangażowane w budżecie roku bieżącego   wolne  środki z lat ubiegłych  w wysokości 487.655,00 zł . Zaplanowane dochody bieżące po zmianach pokrywają wydatki bieżące po zmianach  , w tym na obsługę  długu 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Zadłużenie gminy w stosunku do prognozowanych dochodów ogółem w roku 2012   wynosi 13,13%  , a relacja łącznej kwoty  w roku budżetowym spłat kredytów i pożyczek  do planowanych dochodów ogółem nie przekracza maksymalnego dopuszczalnego  wskaźnika spłaty z art.243 ufp.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6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wodniczący Rady Gminy</w:t>
      </w:r>
    </w:p>
    <w:p>
      <w:pPr>
        <w:pStyle w:val="Normal"/>
        <w:ind w:left="46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ata Krystyna Jackowska</w:t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51:00Z</dcterms:created>
  <dc:creator>karniewo</dc:creator>
  <dc:description/>
  <cp:keywords/>
  <dc:language>en-US</dc:language>
  <cp:lastModifiedBy>admin1</cp:lastModifiedBy>
  <dcterms:modified xsi:type="dcterms:W3CDTF">2012-07-04T09:33:00Z</dcterms:modified>
  <cp:revision>10</cp:revision>
  <dc:subject/>
  <dc:title/>
</cp:coreProperties>
</file>