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ARZĄDZENIE Nr 24/2011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 Ó J T A     G m i n y     K a r n i e w 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 dnia  29 lipca  2011 roku</w:t>
      </w:r>
    </w:p>
    <w:p>
      <w:pPr>
        <w:pStyle w:val="Normal"/>
        <w:jc w:val="center"/>
        <w:rPr/>
      </w:pPr>
      <w:r>
        <w:rPr/>
        <w:t>w sprawie dokonania zmian w budżecie Gminy Karniewo na 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a podstawie art.257  ustawy z dnia 27 sierpnia 2009 r. o finansach publicznych </w:t>
      </w:r>
    </w:p>
    <w:p>
      <w:pPr>
        <w:pStyle w:val="Normal"/>
        <w:rPr/>
      </w:pPr>
      <w:r>
        <w:rPr/>
        <w:t xml:space="preserve">(Dz. U. Nr 157,poz.1240 z późniejszymi zmianami  )  </w:t>
      </w:r>
      <w:r>
        <w:rPr>
          <w:b/>
        </w:rPr>
        <w:t>zarządzam , co następuje :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left"/>
        <w:rPr/>
      </w:pPr>
      <w:r>
        <w:rPr/>
        <w:t>1. Dokonać zmian w planie dochodów zgodnie z załącznikiem  Nr 1 do zarządzenia .</w:t>
      </w:r>
    </w:p>
    <w:p>
      <w:pPr>
        <w:pStyle w:val="Normal"/>
        <w:jc w:val="left"/>
        <w:rPr/>
      </w:pPr>
      <w:r>
        <w:rPr/>
        <w:t xml:space="preserve">2.Dokonać zmian w planie dochodów zadań z zakresu administracji rządowej zgodnie z załącznikiem Nr  1a do zarządzenia . 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left"/>
        <w:rPr/>
      </w:pPr>
      <w:r>
        <w:rPr/>
        <w:t>1.Dokonać zmian w planie wydatków zgodnie z załącznikiem   Nr 2 do zarządzenia .</w:t>
      </w:r>
    </w:p>
    <w:p>
      <w:pPr>
        <w:pStyle w:val="Normal"/>
        <w:jc w:val="left"/>
        <w:rPr/>
      </w:pPr>
      <w:r>
        <w:rPr/>
        <w:t>2. Dokonać zmian w planie wydatków z zakresu administracji rządowej zgodnie z załącznikiem Nr 2a do zarządzenia .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Po dokonanych zmianach budżet stanowi kwoty :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ochody    -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14.685.954,20 zł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ydatki     -    </w:t>
      </w:r>
      <w:r>
        <w:rPr>
          <w:rFonts w:cs="Cambria" w:ascii="Cambria" w:hAnsi="Cambria"/>
          <w:b/>
        </w:rPr>
        <w:t>14.406.741,20 zł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Zarządzenie wchodzi w życie z dniem  podpisania  i podlega publikacji w Dzienniku Urzędowym Województwa Mazowieckiego  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Uzasadnienie do Zarządzenia Nr 24/201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ójta Gminy Karniewo</w:t>
      </w:r>
    </w:p>
    <w:p>
      <w:pPr>
        <w:pStyle w:val="Normal"/>
        <w:spacing w:before="0" w:after="0"/>
        <w:rPr/>
      </w:pPr>
      <w:r>
        <w:rPr>
          <w:b/>
        </w:rPr>
        <w:t>z dnia 29 lipc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Budżet zostaje zwiększony  o łączną kwotę 13.282,00 zł  -tj.   o dotację  celową z przeznaczeniem na  realizację zadania zleconego  z zakresu administracji rządowej - przeprowadzeni narodowego spisu powszechnego ludności .</w:t>
      </w:r>
    </w:p>
    <w:p>
      <w:pPr>
        <w:pStyle w:val="Normal"/>
        <w:spacing w:before="0" w:after="0"/>
        <w:rPr/>
      </w:pPr>
      <w:r>
        <w:rPr/>
        <w:t>Pozostałe zmiany wynikają z bieżącej realizacji budżetu 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59:00Z</dcterms:created>
  <dc:creator>karniewo</dc:creator>
  <dc:description/>
  <dc:language>en-US</dc:language>
  <cp:lastModifiedBy>karniewo</cp:lastModifiedBy>
  <dcterms:modified xsi:type="dcterms:W3CDTF">2011-07-29T09:14:00Z</dcterms:modified>
  <cp:revision>2</cp:revision>
  <dc:subject/>
  <dc:title/>
</cp:coreProperties>
</file>