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Załącznik nr 3 do SIWZ FZ 341/I/09/201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: </w:t>
      </w:r>
      <w:r>
        <w:rPr>
          <w:rFonts w:cs="Times New Roman" w:ascii="Times New Roman" w:hAnsi="Times New Roman"/>
          <w:b/>
          <w:i/>
          <w:sz w:val="24"/>
        </w:rPr>
        <w:t>„Remont drogi gminnej nr ewid. 1774 w miejscowości Pantalowice”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Nazwisko i Imię)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reprezentowanej przeze mnie firm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świadczam/my, że nie podlegam/my wykluczeniu z postępowania o udzielenie zamówieni na podstawie art. 24 ust 1 ustawy z dnia 29 stycznia 2004 r. – Prawo zamówień publicznych (Dz. U. z 2007 r., nr 223, poz., 1655 z poźn. zm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data 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………………………………</w:t>
      </w:r>
    </w:p>
    <w:p>
      <w:pPr>
        <w:pStyle w:val="Akapitzlist"/>
        <w:spacing w:lineRule="auto" w:line="240"/>
        <w:ind w:left="426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i pieczątka osoby uprawnionej 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4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0-04-06T11:09:00Z</dcterms:modified>
  <cp:revision>4</cp:revision>
  <dc:subject/>
  <dc:title/>
</cp:coreProperties>
</file>