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2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do Regulaminu Organizacyjnego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Urzędu Miasta i Gminy w Kańczudze</w:t>
      </w:r>
      <w:r>
        <w:rPr>
          <w:bCs w:val="false"/>
          <w:sz w:val="20"/>
          <w:szCs w:val="20"/>
        </w:rPr>
        <w:t>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astępst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wników Urzędu Miasta i Gminy w Kańczudze                                                    w razie urlopu i innych nieobec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ę i nazwisko pracow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a zastępując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Mich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a Jamró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a Jamró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ca Skarb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Mich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yna Cieślińska- Kacza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yna Cieślińska – Ka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księgowości budżet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a Jamróz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wia H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nspektor ds. płac i ka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yna Cieślińska - Kac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Tel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wymiarów podatków i opł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iel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iel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ktor ds. wymiarów podatków i opł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Tele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Ogry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obsługi k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Cwyk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Dziedz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księgowości podat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Cwyk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Cwyk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księgowości podat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Dziedz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a Szatkows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obsługi Rady Mi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Wójc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Il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obronnych, wojskowych, OC, zarządzania kryzysowego, porządku publicznego i p.po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Ogry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Głowa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ca kierownika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Kam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Kam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ewidencji lud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Głowa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Mago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nspektor ds. budownictwa i rozwoju gospodar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Bara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ek Barań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inwesty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arzyna Rabczak </w:t>
            </w:r>
          </w:p>
          <w:p>
            <w:pPr>
              <w:pStyle w:val="Normal"/>
              <w:jc w:val="center"/>
              <w:rPr/>
            </w:pPr>
            <w:r>
              <w:rPr/>
              <w:t>Grzegorz Mago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Rab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ochrony środowiska i gospodarki odpad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Bara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Wójc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organizacyj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Potera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Poter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Wójc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Mu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geodezji, gospodarki gruntami i mieniem komunal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usz Stec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usz Stec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geodezji, gospodarki gruntami i mieniem komunal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Muc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K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nspektor ds. dróg                      i mos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Sop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Sop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ktor ds. pozyskiwania funduszy, zamówień publicznych i ochrony zabyt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usz Kic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Lech – Ingl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inspektor ds. działalności gospodarczej, promocji miasta i gminy, ochrony zdrowia, kultury oraz rozwiązywania problemów alkoholow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Sop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er Micha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ktor ds. rolnictwa, leśnictwa, gospodarki komunalnej i spraw wod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Lech – Ingl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Pelczarska – Kon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pektor ds. świadczeń rodzin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Ży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dalena Żył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inspektor ds. świadczeń rodzinnych i funduszu alimentacyjn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Pelczarska - Konko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1:00Z</dcterms:created>
  <dc:creator>Rafał</dc:creator>
  <dc:description/>
  <cp:keywords/>
  <dc:language>en-US</dc:language>
  <cp:lastModifiedBy>GUS</cp:lastModifiedBy>
  <cp:lastPrinted>2013-07-04T11:15:00Z</cp:lastPrinted>
  <dcterms:modified xsi:type="dcterms:W3CDTF">2013-10-22T12:01:00Z</dcterms:modified>
  <cp:revision>2</cp:revision>
  <dc:subject/>
  <dc:title>Wykaz zastępstw </dc:title>
</cp:coreProperties>
</file>