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 do SIWZ FZ.271.1.2013.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pieczęć firmowa lub nazwa i adres spółki cywilnej]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ykaz wykonawców (wspólników) wchodzących w skład spółki cywilnej ubiegającej się o realizację zamówienia publicznego pn.: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8"/>
        </w:rPr>
        <w:t>„Dostawa używanego samochodu – śmieciarki na potrzeby Miasta i Gminy Kańczug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69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ładna nazwa, adres i numer telefonu poszczególnych wspólników spółki cywilnej: *</w:t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060"/>
      </w:tblGrid>
      <w:tr>
        <w:trPr>
          <w:trHeight w:val="129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IDER: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- dokładna nazwa, adres do korespondencji, nr faksu, e-mail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[miejscowość, data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4"/>
        </w:rPr>
        <w:t>[parafka i imienna pieczątka (lub czytelny podpis) pełnomocnika ustanowionego przez wspólników spółki cywilnej  do reprezentowania ich w postępowaniu o udzielenie zamówienia]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</w:rPr>
        <w:t>*wspólnicy spółki cywilnej mogą w puste pola wstawić pieczęcie firm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3:00Z</dcterms:created>
  <dc:creator>Urząd Miasta i Gminy</dc:creator>
  <dc:description/>
  <cp:keywords/>
  <dc:language>en-US</dc:language>
  <cp:lastModifiedBy>Urząd Miasta i Gminy</cp:lastModifiedBy>
  <dcterms:modified xsi:type="dcterms:W3CDTF">2013-01-09T09:31:00Z</dcterms:modified>
  <cp:revision>9</cp:revision>
  <dc:subject/>
  <dc:title/>
</cp:coreProperties>
</file>