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d do SIWZ FZ.271.31.2.2012.WS</w:t>
      </w:r>
    </w:p>
    <w:p>
      <w:pPr>
        <w:pStyle w:val="TextBody"/>
        <w:rPr>
          <w:rFonts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IV – </w:t>
      </w:r>
      <w:r>
        <w:rPr>
          <w:rFonts w:eastAsia="Times New Roman" w:cs="Times New Roman"/>
          <w:i/>
          <w:sz w:val="32"/>
          <w:szCs w:val="32"/>
          <w:lang w:val="pl-PL"/>
        </w:rPr>
        <w:t>Mięsa, wędliny, konserwy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>Cennik – obowiązuje do 30.06.2013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730"/>
        <w:gridCol w:w="1024"/>
        <w:gridCol w:w="1322"/>
        <w:gridCol w:w="1748"/>
        <w:gridCol w:w="1459"/>
      </w:tblGrid>
      <w:tr>
        <w:trPr>
          <w:trHeight w:val="7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ztet puszka 150g np. podlaski lub równoważny - za równoważne Zamawiający uznaje produkty Małopolski, Prof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dębicka lub równoważ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śniadaniowa lub równoważ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wojska/wiejsk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ędwica sopock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aleron wieprzow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zynkowa wieprzow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parówkow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ędwica drobiow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berka pask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cje rosołow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ierś filet z kurczaka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patka wieprzowa b/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chab wieprzowy b/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so gulaszowe wieprzow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kówka wieprzowa b/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krakowska podsuszana lub pieczona lub równoważna - żywieck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zwyczaj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so wieprzowe mielone ok. 500 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so mielone indycze ok. 500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ka z kurczak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eń rzymsk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 xml:space="preserve">          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           uprawnionej do reprezentowania firmy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Zamówienia: telefonicznie, najpóź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stawa: w godzinach: 7:00 – 9 :00 od poniedziałku do piątku</w:t>
      </w:r>
      <w:r>
        <w:rPr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9:00Z</dcterms:created>
  <dc:creator>Urząd Miasta i Gminy</dc:creator>
  <dc:description/>
  <cp:keywords/>
  <dc:language>en-US</dc:language>
  <cp:lastModifiedBy>Urząd Miasta i Gminy</cp:lastModifiedBy>
  <dcterms:modified xsi:type="dcterms:W3CDTF">2012-12-07T13:01:00Z</dcterms:modified>
  <cp:revision>13</cp:revision>
  <dc:subject/>
  <dc:title/>
</cp:coreProperties>
</file>