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b do SIWZ FZ.271.31.2.2012.WS</w:t>
      </w:r>
    </w:p>
    <w:p>
      <w:pPr>
        <w:pStyle w:val="TextBody"/>
        <w:rPr>
          <w:rFonts w:cs="Times New Roman"/>
          <w:i/>
          <w:i/>
          <w:sz w:val="32"/>
          <w:szCs w:val="32"/>
          <w:lang w:val="pl-PL"/>
        </w:rPr>
      </w:pPr>
      <w:r>
        <w:rPr>
          <w:rFonts w:cs="Times New Roman"/>
          <w:i/>
          <w:sz w:val="32"/>
          <w:szCs w:val="32"/>
          <w:lang w:val="pl-PL"/>
        </w:rPr>
        <w:t xml:space="preserve">Część II – </w:t>
      </w:r>
      <w:r>
        <w:rPr>
          <w:rFonts w:eastAsia="Times New Roman" w:cs="Times New Roman"/>
          <w:i/>
          <w:sz w:val="32"/>
          <w:szCs w:val="32"/>
          <w:lang w:val="pl-PL"/>
        </w:rPr>
        <w:t>Nabiał i produkty mleczarskie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>Cennik – obowiązuje do 30.06.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  <w:u w:val="single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329"/>
        <w:gridCol w:w="1111"/>
        <w:gridCol w:w="1361"/>
        <w:gridCol w:w="1798"/>
        <w:gridCol w:w="1382"/>
      </w:tblGrid>
      <w:tr>
        <w:trPr>
          <w:trHeight w:val="7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ko 2%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śmietankowe ok. 200 g – za równoważ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awiający uznaje produkty Rama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makowi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extra ok. 200g np Garwolin lub równoważne - za równoważne Zamawiający uznaje produkty Ostrołęckie, Jasien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mietana 30% ok. 400ml (folia) np. Mazurska lub równoważna - za równoważne Zamawiający uznaje produkty śmiet. Wołoszczowa, Trzebownisk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mietana 30% ok. 400ml (folia) np. Mazurska lub równoważna - za równoważne Zamawiający uznaje produkty śmiet. Wołoszczowa, Trzebownisk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waróg półtłusty kostka np. Jasienica lub równoważny - za równoważne Zamawiający uznaje produkty Mlekowita, Trzebownisk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 żółty np. Złoty Mazur lub równoważny - za równoważne Zamawiający uznaje produkty Edamski, Goud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topiony (8 szt) Hohland lub równoważn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owocowy ok. 115 g np. Danon lub równoważny - za równoważne Zamawiający uznaje produkty Gratka, Jogobell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owocowy ok. 120 g np. Danon lub równoważny - za równoważne Zamawiający uznaje produkty Gratka, Jogobell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 xml:space="preserve">                             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                              uprawnionej do reprezentowania firmy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Zamówienia: telefonicznie, najpóź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Dostawa: w godzinach: 7:00 – 9 :00 od poniedziałku do piątku</w:t>
      </w:r>
      <w:r>
        <w:rPr>
          <w:i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0:00Z</dcterms:created>
  <dc:creator>Urząd Miasta i Gminy</dc:creator>
  <dc:description/>
  <cp:keywords/>
  <dc:language>en-US</dc:language>
  <cp:lastModifiedBy>Urząd Miasta i Gminy</cp:lastModifiedBy>
  <dcterms:modified xsi:type="dcterms:W3CDTF">2012-12-07T12:12:00Z</dcterms:modified>
  <cp:revision>19</cp:revision>
  <dc:subject/>
  <dc:title/>
</cp:coreProperties>
</file>