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 6 do SIWZ FZ.271.31.2.2012.W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[pieczęć firmowa lub nazwa i adres konsorcjum/lidera]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Wykaz wykonawców (członków) wchodzących w skład konsorcjum zawiązanego w celu ubiegania się o realizację zamówienia publicznego pn.: </w:t>
      </w:r>
      <w:r>
        <w:rPr>
          <w:rFonts w:cs="Times New Roman" w:ascii="Times New Roman" w:hAnsi="Times New Roman"/>
          <w:b/>
          <w:sz w:val="28"/>
          <w:szCs w:val="28"/>
        </w:rPr>
        <w:t>„Sukcesywna dostawa żywności do stołówki w Miejsko Gminnym Przedszkolu w Kańczudze – Oddział Sietesz – I półrocz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769"/>
        <w:gridCol w:w="838"/>
        <w:gridCol w:w="3698"/>
      </w:tblGrid>
      <w:tr>
        <w:trPr>
          <w:trHeight w:val="73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kładna nazwa, adres i numer telefonu poszczególnych członków konsorcjum: *</w:t>
            </w:r>
          </w:p>
        </w:tc>
      </w:tr>
      <w:tr>
        <w:trPr>
          <w:trHeight w:val="11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6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060"/>
      </w:tblGrid>
      <w:tr>
        <w:trPr>
          <w:trHeight w:val="129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IDER KONSORCJUM: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                                                  - dokładna nazwa, adres do korespondencji, nr faksu, e-mail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>[miejscowość, data]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[parafka i imienna pieczątka (lub czytelny podpis) pełnomocnika ustanowionego przez członków konsorcjum do reprezentowania ich w postępowaniu o udzielenie zamówienia]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członkowie konsorcjum mogą w puste pola wstawić pieczęcie firm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0:00Z</dcterms:created>
  <dc:creator>Urząd Miasta i Gminy</dc:creator>
  <dc:description/>
  <cp:keywords/>
  <dc:language>en-US</dc:language>
  <cp:lastModifiedBy>Urząd Miasta i Gminy</cp:lastModifiedBy>
  <cp:lastPrinted>2012-11-07T14:14:00Z</cp:lastPrinted>
  <dcterms:modified xsi:type="dcterms:W3CDTF">2012-12-12T12:03:00Z</dcterms:modified>
  <cp:revision>12</cp:revision>
  <dc:subject/>
  <dc:title/>
</cp:coreProperties>
</file>