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TWIERDZENIE ZŁOŻENIA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ia: 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odzinie: 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Złożyła ofertę w Urzędzie Miasta i Gminy w Kańczudze, ul. M. Konopnickiej 2 na wykonanie zadania pn.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Sukcesywna dostawa żywności do stołówki w Miejsko Gminnym Przedszkolu w Kańczudze – Oddział Sietesz – I półrocze”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umer przetargu FZ.271.31.2.2012.W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(podpis osoby przyjmu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1:00Z</dcterms:created>
  <dc:creator>Urząd Miasta i Gminy</dc:creator>
  <dc:description/>
  <cp:keywords/>
  <dc:language>en-US</dc:language>
  <cp:lastModifiedBy>Urząd Miasta i Gminy</cp:lastModifiedBy>
  <cp:lastPrinted>2009-08-06T14:03:00Z</cp:lastPrinted>
  <dcterms:modified xsi:type="dcterms:W3CDTF">2012-12-12T12:03:00Z</dcterms:modified>
  <cp:revision>16</cp:revision>
  <dc:subject/>
  <dc:title/>
</cp:coreProperties>
</file>