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 do SIWZ FZ.271.3.7.201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</w:rPr>
        <w:t xml:space="preserve">„Sukcesywna dostawa żywności do stołówki w Miejsko Gminnym Przedszkolu w Kańczudze – Oddział Łopuszka Wielka – II półrocze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uprawomocnienia sie wyroku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ind w:left="426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4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07-27T10:17:00Z</dcterms:modified>
  <cp:revision>14</cp:revision>
  <dc:subject/>
  <dc:title/>
</cp:coreProperties>
</file>