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c do SIWZ FZ.271.3.7.2012</w:t>
      </w:r>
    </w:p>
    <w:p>
      <w:pPr>
        <w:pStyle w:val="TextBody"/>
        <w:rPr>
          <w:rFonts w:eastAsia="Times New Roman" w:cs="Times New Roman"/>
          <w:i/>
          <w:i/>
          <w:sz w:val="32"/>
          <w:szCs w:val="32"/>
          <w:lang w:val="pl-PL"/>
        </w:rPr>
      </w:pPr>
      <w:r>
        <w:rPr>
          <w:rFonts w:cs="Times New Roman"/>
          <w:i/>
          <w:sz w:val="32"/>
          <w:szCs w:val="32"/>
          <w:lang w:val="pl-PL"/>
        </w:rPr>
        <w:t xml:space="preserve">Część III - </w:t>
      </w:r>
      <w:r>
        <w:rPr>
          <w:rFonts w:eastAsia="Times New Roman" w:cs="Times New Roman"/>
          <w:i/>
          <w:sz w:val="32"/>
          <w:szCs w:val="32"/>
          <w:lang w:val="pl-PL"/>
        </w:rPr>
        <w:t>Różne produkty spożywcze</w:t>
      </w:r>
    </w:p>
    <w:p>
      <w:pPr>
        <w:pStyle w:val="TextBody"/>
        <w:rPr>
          <w:rFonts w:eastAsia="Times New Roman" w:cs="Times New Roman"/>
          <w:b w:val="false"/>
          <w:b w:val="false"/>
          <w:sz w:val="24"/>
          <w:szCs w:val="32"/>
          <w:u w:val="single"/>
          <w:lang w:val="pl-PL"/>
        </w:rPr>
      </w:pPr>
      <w:r>
        <w:rPr>
          <w:rFonts w:eastAsia="Times New Roman" w:cs="Times New Roman"/>
          <w:b w:val="false"/>
          <w:sz w:val="24"/>
          <w:szCs w:val="32"/>
          <w:u w:val="single"/>
          <w:lang w:val="pl-PL"/>
        </w:rPr>
        <w:t>Cennik – obowiązuje do 31.12.2012</w:t>
      </w:r>
    </w:p>
    <w:p>
      <w:pPr>
        <w:pStyle w:val="TextBody"/>
        <w:rPr>
          <w:rFonts w:eastAsia="Times New Roman" w:cs="Times New Roman"/>
          <w:b w:val="false"/>
          <w:b w:val="false"/>
          <w:i/>
          <w:i/>
          <w:sz w:val="32"/>
          <w:szCs w:val="32"/>
          <w:u w:val="single"/>
          <w:lang w:val="pl-PL"/>
        </w:rPr>
      </w:pPr>
      <w:r>
        <w:rPr>
          <w:rFonts w:eastAsia="Times New Roman" w:cs="Times New Roman"/>
          <w:b w:val="false"/>
          <w:i/>
          <w:sz w:val="32"/>
          <w:szCs w:val="32"/>
          <w:u w:val="single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297"/>
        <w:gridCol w:w="1047"/>
        <w:gridCol w:w="1379"/>
        <w:gridCol w:w="1859"/>
        <w:gridCol w:w="1485"/>
      </w:tblGrid>
      <w:tr>
        <w:trPr>
          <w:trHeight w:val="7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acunkowa ilość (1)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jednostkowa brutto (2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(1*2)</w:t>
            </w:r>
          </w:p>
        </w:tc>
      </w:tr>
      <w:tr>
        <w:trPr>
          <w:trHeight w:val="103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centrat pomid. 30% ok. 190g np. Pudliszki lub równoważny - za równoważne Zamawiający uznaje produkty Knorr, Łowicz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eranek ok. 8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rzan ok. 29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kurydza ok. 425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żem różny ok. 280g np. Sorell lub równoważny - za równoważne Zamawiający uznaje produkty Agrovita, Słoneczny ogród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molada ok. 90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oszek konserwowy ok. 40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ryka konserwowa ok. 68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ó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ól czosnkowa ok. 48 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prawa do zup w płynie ok. 1l np. Winiary lub równoważna - za równoważne Zamawiający uznaje produkty Knorr, Delika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sół kostka ok. 150g np. Knorr lub równoważna - za równoważne Zamawiający uznaje produkty Winiary, Kuchare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ść laurowy ok. 6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ele angielskie ok. 15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asek cytrynowy ok. 2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prawa do zup ok. 200g np. Kucharek lub równoważna - za równoważne Zamawiający uznaje produkty Knorr, Zairenka Smaku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prz ziołowy ok. 2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prz naturalny mielony ok. 2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onez sałatkowy ok. 815g np. Rzymski lub równoważny - za równoważne Zamawiający uznaje produkty Babuni, Fruktu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etchup ok. 500ml np. Roleski lub równoważny - za równoważne Zamawiający uznaje produkty Pudliszki, Kotli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usztarda ok. 900 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aron 4 jaj ok. 400g np. Lubella lub równoważny - za równoważne Zamawiający uznaje produkty Czaniec, Ag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aron kl. I 4 jaj np. Czaniec lub równoważny - za równoważne Zamawiający uznaje produkty Lubella, Ag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kao 200ok 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pój kakaowy w proszku ok. 50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isiel ok. 60g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urek ok. 5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dyń ok. 65g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ukier waniliowy ok. 32g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rbata granulowana  100 g np. Saga lub równoważna - za równoważne Zamawiający uznaje produkty Tylos, Ceylo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ukier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wa 150g np. inka 1lub równoważna  - za równoważne Zamawiający uznaje produkty Anatol, Zbożow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ej rzepakowy ok. 3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ąka ziemniaczan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ód sztuczny ok. 37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sza manna ok. 500 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sza jęczmienn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atki kukurydziane ok. 50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tka na wagę delicje, kruche, wafelk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prawa do bigosu ok. 2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centrat barszczu czerwonego ok 340ml np. Krakus lub równoważny  - za równoważne Zamawiający uznaje produkty Spiżarnia, Vitapo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upa pieczarkowa proszek ok. 5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minek ok. 2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oła prowansalskie ok. 1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laretka owocowa ok. 75g np. Winiary lub równoważna - za równoważne Zamawiający uznaje produkty Delekta, Gelliv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ynamon ok. 20 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prawa do gulaszu ok. 2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s sałatkowy ok. 9g np. Knorr lub równoważny - za równoważne Zamawiający uznaje produkty Winiary, Kuchare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prawa do wieprzowiny ok. 20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ąka pszenna luksusowa np. Poznańska lub równoważna - za równoważne Zamawiający uznaje produkty Wrocławska, Lubelsk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ęcza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s borowikowy ok. 50 g np. Winiary lub równoważny - za równoważne Zamawiający uznaje produkty Konrr, Amin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osnek granulowany 20 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et z makreli w pomidorach ok. 170g np. Graal lub równoważny  - za równoważne Zamawiający uznaje produkty Rekin, Delfi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rykarz rybny ok. 341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łatka rybna ok. 160g Neptun lub równoważn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ki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et z mintaj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lafior mrożony ok. 250 g np. Hortex lub równoważny - za równoważne Zamawiający uznaje produkty Hortina, Frost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nka kompot. ok 250 g np. Hortex lub równoważna - za równoważne Zamawiający uznaje produkty Hortina, Frost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uskawka mrożona  ok. 250 g. np. Hortex lub równoważna - za równoważne Zamawiający uznaje produkty Hortina, Frost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nka warzywna 7 skł.ok. 250 g Frosta lub równoważna - za równoważne Zamawiający uznaje produkty Hortina, Hortex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486" w:firstLine="774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..................................................................</w:t>
      </w:r>
    </w:p>
    <w:p>
      <w:pPr>
        <w:pStyle w:val="Akapitzlist"/>
        <w:spacing w:lineRule="auto" w:line="240"/>
        <w:ind w:left="0" w:hanging="0"/>
        <w:rPr/>
      </w:pPr>
      <w:r>
        <w:rPr>
          <w:rFonts w:cs="Calibri"/>
          <w:bCs/>
          <w:sz w:val="16"/>
          <w:szCs w:val="16"/>
        </w:rPr>
        <w:t xml:space="preserve">                        </w:t>
      </w:r>
      <w:r>
        <w:rPr>
          <w:bCs/>
          <w:sz w:val="16"/>
          <w:szCs w:val="16"/>
        </w:rPr>
        <w:tab/>
        <w:tab/>
        <w:tab/>
        <w:tab/>
        <w:t xml:space="preserve">      </w:t>
        <w:tab/>
        <w:tab/>
        <w:t xml:space="preserve">                               (Data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>, podpis i pieczątka osoby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 xml:space="preserve">                                        uprawnionej do reprezentowania firmy)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mówienia: telefonicznie, co najmniej do godz: 13:00 dnia poprzedzającego dzień dostawy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stawa: w godzinach: 7:00 – 9 :00 od poniedziałku do piątku</w:t>
      </w:r>
      <w:r>
        <w:rPr>
          <w:i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5:00Z</dcterms:created>
  <dc:creator>Urząd Miasta i Gminy</dc:creator>
  <dc:description/>
  <cp:keywords/>
  <dc:language>en-US</dc:language>
  <cp:lastModifiedBy>Urząd Miasta i Gminy</cp:lastModifiedBy>
  <dcterms:modified xsi:type="dcterms:W3CDTF">2012-07-27T10:09:00Z</dcterms:modified>
  <cp:revision>27</cp:revision>
  <dc:subject/>
  <dc:title/>
</cp:coreProperties>
</file>