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.7.2012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nazwa i adres Wykonawcy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w przypadku osób fizycznych imię i nazwisko adres zamieszkania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4536" w:firstLine="1134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2268" w:hanging="0"/>
        <w:rPr/>
      </w:pPr>
      <w:r>
        <w:rPr>
          <w:rFonts w:eastAsia="Times New Roman" w:cs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ul. W. Witosa 1,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37-220 Kańczuga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OFERTA 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II – </w:t>
      </w:r>
      <w:r>
        <w:rPr>
          <w:rFonts w:eastAsia="Times New Roman"/>
          <w:szCs w:val="32"/>
          <w:lang w:val="pl-PL"/>
        </w:rPr>
        <w:t>Nabiał i produkty mleczarskie</w:t>
      </w:r>
    </w:p>
    <w:p>
      <w:pPr>
        <w:pStyle w:val="TextBody"/>
        <w:jc w:val="left"/>
        <w:rPr>
          <w:sz w:val="24"/>
          <w:szCs w:val="32"/>
          <w:lang w:val="pl-PL"/>
        </w:rPr>
      </w:pPr>
      <w:r>
        <w:rPr>
          <w:sz w:val="24"/>
          <w:szCs w:val="32"/>
          <w:lang w:val="pl-PL"/>
        </w:rPr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Nawiązując do ogłoszenia o  przetargu nieograniczonym pn: </w:t>
      </w:r>
      <w:r>
        <w:rPr>
          <w:sz w:val="24"/>
          <w:szCs w:val="24"/>
          <w:lang w:val="pl-PL"/>
        </w:rPr>
        <w:t>„Sukcesywna dostawa żywności do stołówki w Miejsko Gminnym Przedszkolu w Kańczudze – Oddział Łopuszka Wielka – II półrocze”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. Oferuje wykonanie zadania </w:t>
      </w:r>
      <w:r>
        <w:rPr>
          <w:lang w:val="pl-PL"/>
        </w:rPr>
        <w:t xml:space="preserve">      </w:t>
      </w:r>
      <w:r>
        <w:rPr>
          <w:b w:val="false"/>
          <w:bCs w:val="false"/>
          <w:lang w:val="pl-PL"/>
        </w:rPr>
        <w:t xml:space="preserve">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za kwotę:................................................................................................................ zł.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zł brutto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. Oświadczam, że zapoznałem się ze specyfikacją istotnych warunków zamówienia i nie wnoszę do niej zastrzeżeń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. Oświadczam, że uważam się związanym niniejszą ofertą na czas wskazany w specyfikacji istotnych warunków zamówienia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. Oświadczam, że zawarty w specyfikacji istotnych warunków zamówienia projekt umowy został zaakceptowany i  zobowiązuje się, w przypadku przyznania zamówienia, do zawarcia umowy na wyżej wymienionych warunkach, w miejscu i terminie wyznaczonym przez Zamawiającego.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. Termin wykonania zadania – sukcesywnie do  31.12.2012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wykonawstwo: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e Wykonawca zamierza powierzyć podwykonawco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  <w:lang w:val="pl-PL"/>
        </w:rPr>
      </w:pPr>
      <w:r>
        <w:rPr>
          <w:rFonts w:cs="Times New Roman"/>
          <w:b w:val="false"/>
          <w:bCs w:val="false"/>
          <w:sz w:val="20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Załącznikami do niniejszej oferty są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Cennik, załącznik 1b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Oświadczenie o spełnianiu warunków udziału w postępowaniu - wzór wg załącznika nr 2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Oświadczenie o braku podstaw do wykluczenia – wzór wg załącznika nr 3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Wzór umowy – załącznik Nr 4 do SIWZ,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ełnomocnictwo lub dokument/y z których będzie wynikać uprawnienie do podpisania oferty (aktualne zaświadczenie o wpisie do ewidencji działalności gospodarczej, - aktualny statut spółki, - aktualny rejestr handlowy)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Aktualny odpis z właściwego rejestru (…)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left="42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</w:t>
      </w:r>
    </w:p>
    <w:p>
      <w:pPr>
        <w:pStyle w:val="Akapitzlist"/>
        <w:spacing w:lineRule="auto" w:line="240"/>
        <w:ind w:left="4260" w:hanging="0"/>
        <w:rPr/>
      </w:pPr>
      <w:r>
        <w:rPr>
          <w:rFonts w:cs="Calibri"/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 uprawnionej do reprezentowania firmy)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pełnić w przypadku, gdy Wykonawca będzie korzystał z podwykonawcy w czasie realizacji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2:00Z</dcterms:created>
  <dc:creator>Urząd Miasta i Gminy</dc:creator>
  <dc:description/>
  <cp:keywords/>
  <dc:language>en-US</dc:language>
  <cp:lastModifiedBy>Urząd Miasta i Gminy</cp:lastModifiedBy>
  <cp:lastPrinted>2010-02-24T12:24:00Z</cp:lastPrinted>
  <dcterms:modified xsi:type="dcterms:W3CDTF">2012-07-27T10:19:00Z</dcterms:modified>
  <cp:revision>13</cp:revision>
  <dc:subject/>
  <dc:title/>
</cp:coreProperties>
</file>