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c do SIWZ FZ.271.3.6.2012</w:t>
      </w:r>
    </w:p>
    <w:p>
      <w:pPr>
        <w:pStyle w:val="TextBody"/>
        <w:rPr>
          <w:rFonts w:eastAsia="Times New Roman"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II - </w:t>
      </w:r>
      <w:r>
        <w:rPr>
          <w:rFonts w:eastAsia="Times New Roman" w:cs="Times New Roman"/>
          <w:i/>
          <w:sz w:val="32"/>
          <w:szCs w:val="32"/>
          <w:lang w:val="pl-PL"/>
        </w:rPr>
        <w:t>Różne produkty spożywcze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1.12.2012</w:t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sz w:val="32"/>
          <w:szCs w:val="32"/>
          <w:u w:val="single"/>
          <w:lang w:val="pl-PL"/>
        </w:rPr>
      </w:pPr>
      <w:r>
        <w:rPr>
          <w:rFonts w:eastAsia="Times New Roman" w:cs="Times New Roman"/>
          <w:b w:val="false"/>
          <w:i/>
          <w:sz w:val="32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624"/>
        <w:gridCol w:w="1189"/>
        <w:gridCol w:w="1650"/>
        <w:gridCol w:w="2051"/>
        <w:gridCol w:w="1418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omid. 30% ok. 190g np. Pudliszki lub równoważny - za równoważne Zamawiający uznaje produkty Knorr, Łowic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eranek ok. 8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zan ok. 29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rydza ok. 425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żem różny ok. 280g np. Łowicz lub równoważny - za równoważne Zamawiający uznaje produkty Sorella, Agrov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szek konserwowy ok. 40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zup w płynie ok. 1l np. Winiary lub równoważna - za równoważne Zamawiający uznaje produkty Knorr, Delik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ół kostka ok. 150g np. Knorr lub równoważna - za równoważne Zamawiający uznaje produkty Winiary, Kuchare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ść laurowy ok. 6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e angielskie ok. 15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asek cytrynowy ok. 2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zup warzywna ok. 1kg np. Kucharek lub równoważna - za równoważne Zamawiający uznaje produkty Vegeta, Ziarenka Smak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 naturalny mielony ok. 2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 puder ok. 500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onez sałatkowy ok. 460 g np. Winiary lub równoważny - za równoważne Zamawiający uznaje produkty Babuni, Rzym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tchup ok. 500ml np. Roleski lub równoważny - za równoważne Zamawiający uznaje produkty Pudliszki, Kotl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tarda ok. 20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rop owocowy ok. 440g np. Paola lub równoważny - za równoważne Zamawiający uznaje produkty Herbapol, Nasza Spiżarn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4 jaj ok. 250 g np. Aga lub równoważny - za równoważne Zamawiający uznaje produkty Lubelski, Czani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kao ok. 20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siel ok. 6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urek ok. 5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ń ok. 65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 waniliowy ok. 32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ukier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słonecznikowy ok. 1l np. Kujawski lub równoważny - za równoważne Zamawiający uznaje produkty Rzepakowy i Wiosen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luksusowa np. Poznańska lub równoważna - za równoważne Zamawiający uznaje produkty Wrocławska, Lubels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ód sztuczny ok. 37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sza mann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ęczak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kukurydziane ok. 50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na wagę delicje, kruche, wafel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kolada mleczna ok. 100g np. Wedel lub równoważna - za równoważne Zamawiający uznaje produkty Wawel, Gop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t ok. 500 ml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inek ok. 20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urek Kubek ok. 500 ml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ój owocowy ok. 1l np. Costa lub równoważny - za równoważne Zamawiający uznaje produkty Hortex, Frut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ton czekoladowy ok. 50g np. Adaś lub równoważne - za równoważne Zamawiający uznaje produkty Jacek, Snicer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zagęszczone ok. 490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zbożowa ok. 150g np. inka lub równoważna - za równoważne Zamawiający uznaje produkty Anatol, Zbożow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a granulowana ok. 100g np. Saga lub równoważna - za równoważne Zamawiający uznaje produkty Tylos, Ceyl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 4 x 100g np. Kupiec lub równoważny - za równoważne Zamawiajacy uznaje produkty Cenos, Son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różny ok. 500 g np. Lubella lub równoważny - za równoważne Zamawiający uznaje produkty Aga, Czani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s spagetti ok. 47 g np. Winiary lub równoważny - za równoważne Zamawiający uznaje produkty Knorr, Am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czekol. Np. Nutella Ferero lub równoważne - za równoważne Zamawiający uznaje produkty Kruger, Łakom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fel tortowy 110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makreli w oleju ok. 170g np. Graal lub równoważny - za równoważne Zamawiający uznaje produkty Rekin, Delf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ykarz rybny ok. 341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makreli w pomidorach ok. 170 g np. Graal lub równoważny - za równoważne Zamawiający uznaje produkty Rekin, Delf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pan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afior mrożony ok. 250 g np. Hortex lub równoważny - za równoważne Zamawiający uznaje produkty Hortina, Fr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kompot. ok 250 g np. Hortex lub równoważna - za równoważne Zamawiający uznaje produkty Hortina, Fr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uskawka mrożona  ok. 250 g. np. Hortex lub równoważna - za równoważne Zamawiający uznaje produkty Hortina, Fr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warzywna 7 250 g skł. np. Hortex lub równoważna - za równoważne Zamawiający uznaje produkty Hortina, Fr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           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5:00Z</dcterms:created>
  <dc:creator>Urząd Miasta i Gminy</dc:creator>
  <dc:description/>
  <cp:keywords/>
  <dc:language>en-US</dc:language>
  <cp:lastModifiedBy>Urząd Miasta i Gminy</cp:lastModifiedBy>
  <dcterms:modified xsi:type="dcterms:W3CDTF">2012-07-27T08:28:00Z</dcterms:modified>
  <cp:revision>25</cp:revision>
  <dc:subject/>
  <dc:title/>
</cp:coreProperties>
</file>