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.6.2012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nazwa i adres Wykonawcy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w przypadku osób fizycznych imię i nazwisko adres zamieszkania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536" w:firstLine="1134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2268" w:hanging="0"/>
        <w:rPr/>
      </w:pPr>
      <w:r>
        <w:rPr>
          <w:rFonts w:eastAsia="Times New Roman" w:cs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ul. W. Witosa 1,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37-220 Kańczuga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OFERTA 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V – </w:t>
      </w:r>
      <w:r>
        <w:rPr>
          <w:rFonts w:eastAsia="Times New Roman"/>
          <w:szCs w:val="32"/>
          <w:lang w:val="pl-PL"/>
        </w:rPr>
        <w:t>Mięsa, wędliny, konserwy</w:t>
      </w:r>
    </w:p>
    <w:p>
      <w:pPr>
        <w:pStyle w:val="TextBody"/>
        <w:jc w:val="left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sz w:val="24"/>
          <w:szCs w:val="24"/>
          <w:lang w:val="pl-PL"/>
        </w:rPr>
        <w:t>„Sukcesywna dostawa żywności do stołówki w Miejsko Gminnym Przedszkolu w Kańczudze – Oddział Sietesz – II półrocze”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.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 brutto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. Termin wykonania zadania – sukcesywnie do 31.12.2012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nik, załącznik 1d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spełnianiu warunków udziału w postępowaniu - wzór wg załącznika nr 2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braku podstaw do wykluczenia – wzór wg załącznika nr 3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umowy – załącznik Nr 4 do SIWZ,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lub dokument/y z których będzie wynikać uprawnienie do podpisania oferty (aktualne zaświadczenie o wpisie do ewidencji działalności gospodarczej, - aktualny statut spółki, - aktualny rejestr handlowy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Aktualny odpis z właściwego rejestru (…)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firm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9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07-27T10:22:00Z</dcterms:modified>
  <cp:revision>9</cp:revision>
  <dc:subject/>
  <dc:title/>
</cp:coreProperties>
</file>