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TWIERDZENIE ZŁOŻENIA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a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dzinie: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łożyła ofertę w Urzędzie Miasta i Gminy w Kańczudze, ul. M. Konopnickiej 2 na wykonanie zadania pn.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Roboty brukarskie przy Zespole Szkolno – Gimnazjalnym w Sietesz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umer przetargu FZ.271.21.2012.W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(podpis osoby przyjmującej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1:00Z</dcterms:created>
  <dc:creator>Urząd Miasta i Gminy</dc:creator>
  <dc:description/>
  <cp:keywords/>
  <dc:language>en-US</dc:language>
  <cp:lastModifiedBy>Urząd Miasta i Gminy</cp:lastModifiedBy>
  <cp:lastPrinted>2009-08-06T14:03:00Z</cp:lastPrinted>
  <dcterms:modified xsi:type="dcterms:W3CDTF">2012-07-26T08:06:00Z</dcterms:modified>
  <cp:revision>22</cp:revision>
  <dc:subject/>
  <dc:title/>
</cp:coreProperties>
</file>