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OTWIERDZENIE ZŁOŻENIA OFER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ia: 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odzinie: …………………………..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łożyła ofertę w Urzędzie Miasta i Gminy w Kańczudze, ul. M. Konopnickiej 2 na wykonanie zadania pn.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uwanie wyrobów zawierających azbest z terenu Miasta i Gminy Kańczuga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Numer przetargu FZ.271.11.2012.W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>(podpis osoby przyjmując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401320</wp:posOffset>
          </wp:positionV>
          <wp:extent cx="6648450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023" t="20303" r="20690" b="7063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01:00Z</dcterms:created>
  <dc:creator>Urząd Miasta i Gminy</dc:creator>
  <dc:description/>
  <cp:keywords/>
  <dc:language>en-US</dc:language>
  <cp:lastModifiedBy>Urząd Miasta i Gminy</cp:lastModifiedBy>
  <cp:lastPrinted>2009-08-06T14:03:00Z</cp:lastPrinted>
  <dcterms:modified xsi:type="dcterms:W3CDTF">2012-03-09T11:34:00Z</dcterms:modified>
  <cp:revision>17</cp:revision>
  <dc:subject/>
  <dc:title/>
</cp:coreProperties>
</file>