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3 do SIWZ FZ.271.11.2012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: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suwanie wyrobów zawierających azbest z terenu Miasta i Gminy Kańczuga</w:t>
      </w:r>
      <w:r>
        <w:rPr>
          <w:rFonts w:cs="Times New Roman" w:ascii="Times New Roman" w:hAnsi="Times New Roman"/>
          <w:b/>
          <w:i/>
          <w:sz w:val="24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ind w:left="426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401320</wp:posOffset>
          </wp:positionV>
          <wp:extent cx="664845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23" t="20303" r="20690" b="7063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4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2-03-09T11:32:00Z</dcterms:modified>
  <cp:revision>15</cp:revision>
  <dc:subject/>
  <dc:title/>
</cp:coreProperties>
</file>