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4 do SIWZ FZ.271.3.1.2012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FZ.272.3.1.2012</w:t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</w:t>
      </w:r>
      <w:r>
        <w:rPr>
          <w:sz w:val="24"/>
          <w:szCs w:val="24"/>
        </w:rPr>
        <w:t xml:space="preserve"> r. w Kańczudz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iędzy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Miejsko Gminnym Przedszkolem w Kańczudze, ul. W. Witosa 1, 37-220 Kańczuga, NIP: 794–16–86-200 </w:t>
      </w:r>
      <w:r>
        <w:rPr>
          <w:b w:val="false"/>
          <w:sz w:val="24"/>
        </w:rPr>
        <w:t>reprezentowanym przez:</w:t>
      </w:r>
      <w:r>
        <w:rPr>
          <w:b w:val="false"/>
          <w:lang w:val="de-DE"/>
        </w:rPr>
        <w:tab/>
      </w:r>
    </w:p>
    <w:p>
      <w:pPr>
        <w:pStyle w:val="Tekstpodstawowy2"/>
        <w:suppressAutoHyphens w:val="false"/>
        <w:spacing w:lineRule="auto" w:line="240" w:before="0" w:after="0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Panią</w:t>
      </w:r>
      <w:r>
        <w:rPr/>
        <w:t xml:space="preserve"> </w:t>
      </w:r>
      <w:r>
        <w:rPr>
          <w:b/>
        </w:rPr>
        <w:t>Bożenę Krupa – Dyrektor MG Przedszkola</w:t>
      </w:r>
    </w:p>
    <w:p>
      <w:pPr>
        <w:pStyle w:val="Tekstpodstawowy2"/>
        <w:suppressAutoHyphens w:val="false"/>
        <w:spacing w:lineRule="auto" w:line="240" w:before="0" w:after="0"/>
        <w:rPr/>
      </w:pPr>
      <w:r>
        <w:rPr/>
        <w:t xml:space="preserve">zwanym w dalszej części Umowy </w:t>
      </w:r>
      <w:r>
        <w:rPr>
          <w:i/>
        </w:rPr>
        <w:t>ZAMAWIAJĄCYM</w:t>
      </w:r>
      <w:r>
        <w:rPr/>
        <w:t xml:space="preserve">,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- zwaną w dalszej części Umowy </w:t>
      </w:r>
      <w:r>
        <w:rPr>
          <w:i/>
        </w:rPr>
        <w:t>WYKONAWCĄ</w:t>
      </w:r>
      <w:r>
        <w:rPr/>
        <w:t>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i/>
        </w:rPr>
        <w:t>Umowa zawarta w wyniku przeprowadzenia postępowania o udzielenie zamówienia publicznego w drodze przetargu nieograniczonego stosownie do przepisów ustawy z dnia 29 stycznia 2004 roku Prawo Zamówień Publicznych (</w:t>
      </w:r>
      <w:r>
        <w:rPr>
          <w:bCs/>
          <w:i/>
        </w:rPr>
        <w:t>Dz. U. z 2010 r. Nr 113, poz., 759 z późn. zm.</w:t>
      </w:r>
      <w:r>
        <w:rPr>
          <w:i/>
        </w:rPr>
        <w:t xml:space="preserve">) Nr </w:t>
      </w:r>
      <w:r>
        <w:rPr>
          <w:bCs/>
          <w:i/>
        </w:rPr>
        <w:t>FZ.271.3.1.2012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Umowa dotyczy części …… głównego zamówieni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zobowiązuje się do sukcesywnej dostawy artykułów żywnościowych o których mowa w części I, II, III, IV, V postępowania o udzielenie zamówienia publicznego pod nazwą: </w:t>
      </w:r>
      <w:r>
        <w:rPr>
          <w:b w:val="false"/>
          <w:i/>
          <w:sz w:val="24"/>
          <w:szCs w:val="24"/>
        </w:rPr>
        <w:t>Sukcesywna dostawa żywności do stołówki w Miejsko Gminnym Przedszkolu w Kańczudze – Oddział Kańczuga – I półrocze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426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zczegółowy opis asortymentu dostawy oraz ceny jednostkowe po jakich Wykonawca zobowiązuje się dostarczyć towary zostały określone w (Cenniku) załączniku nr 1a, 1b, 1c, 1d, 1e do umowy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/>
      </w:pPr>
      <w:r>
        <w:rPr/>
        <w:t>Termin rozpoczęcia realizacji dostaw: od dnia podpisania umowy</w:t>
      </w:r>
    </w:p>
    <w:p>
      <w:pPr>
        <w:pStyle w:val="Normal"/>
        <w:ind w:firstLine="426"/>
        <w:jc w:val="both"/>
        <w:rPr/>
      </w:pPr>
      <w:r>
        <w:rPr/>
        <w:t>Termin obowiązywania umowy:            do 30.06.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Podane ilości artykułów żywnościowych (w załącznikach 1a, 1b, 1c, 1d, 1e) nie odzwierciedla realnego bądź deklarowanego wykorzystania ich w czasie trwania umowy i w żadnym razie nie może być podstawą jakichkolwiek roszczeń ze strony Wykonawcy. Zamawiający zastrzega sobie możliwość nie wykorzystania/zamówienia całej ilości żywności określonej w ofercie, jak również dopuszcza możliwość wystąpienia zamówień uzupełniających polegających na zwiększeniu ilości zamawianych artykułów żywności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Miejscem dostawy jest stołówka przy Miejsko Gminnym Przedszkolu w Kańczudze, </w:t>
        <w:br/>
        <w:t xml:space="preserve">ul. W. Witosa 1, 37-220 Kańczuga.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Wykonawca dostarczy zamówione artykuły żywnościowe do stołówki na własny koszt i własne ryzyko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Wykonawca dokona również rozładunku zamówionego towaru. 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Wykonawca ma obowiązek dostarczyć towar dobrej jakości. Po dokonaniu kontroli jakości dostarczanych produktów nastąpi przyjęcie towaru. W przypadku złej jakości dostarczonego towaru zamawiający nie dokona ich odbioru. W takiej sytuacji Wykonawca  zobowiązany jest dostarczyć towar dobrej jakości w przeciągu maksymalnie 3 godzin, w przeciwnym razie Zamawiający nie zapłaci za wadliwy towar oraz obciążony karą Wykonawcę w wysokości 50% wartości wadliwego asortymentu, która zostanie potrącona z kolejnej faktur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lang w:eastAsia="pl-PL"/>
        </w:rPr>
        <w:t>Wykonawca zobowiązuje się dostarczać towar w I gatunku odpowiadający Polskim Normom</w:t>
      </w:r>
      <w:r>
        <w:rPr/>
        <w:t xml:space="preserve"> </w:t>
      </w:r>
      <w:r>
        <w:rPr>
          <w:lang w:eastAsia="pl-PL"/>
        </w:rPr>
        <w:t>Jakościowym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>1. Dostawy realizowane będą na podstawie zamówień składanych telefonicznie lub osobiście przez upoważnione osoby (pracowników stołówki) z co najmniej jednodniowym wyprzedzeniem do godziny 13:00. W zamówieniach tych Zamawiający określał będzie dokładną ilość i rodzaj zamawianego asortymentu.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a będzie miała miejsce w dniu następnym w godzinach 7:00 – 9:00, od poniedziałku do piątku z wyjątkiem pieczywa 7:00 – 8:00.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mawiający dopuszcza możliwość osobistego odbioru artykułów żywnościowych z placówek dostawcy przez upoważnione osoby ze stołówki. 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sobami uprawnionymi do składania zamówień w imieniu Zamawiającego są: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sobami uprawnionymi do kontaktu w sprawie realizacji zamówień ze strony Wykonawcy są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Termin przydatności do spożycia od chwili dostarczenia produktów do stołówki nie może być krótszy niż 1/4 okresu, w którym towar zachowuje zdatność do spożycia określoną na opakowaniu produktu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Wytworzone produkty muszą być zgodnie z Ustawą z dnia 25 sierpnia 2006 r. o bezpieczeństwie żywności i żywienia z późniejszymi zmianami i podległymi jej aktualnymi rozporządzeniami i aktami wykonawczymi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Dostarczane mięso i wyroby mięsne każdorazowo powinny pochodzić z udokumentowanego źródła i powinny spełniać wszelkie normy nałożone obowiązującymi w tym zakresie przepisami sanitarnymi i weterynaryjnymi m.in. z ustawą z dnia 16 grudnia 2005 r. o produktach pochodzenia zwierzęcego (Dz. U. z 2006 r. Nr 17 poz. 127, ze zmianami);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Dostawa produktów odbywać się musi transportem, zgodnie z Rozporządzeniem Ministra Zdrowia z dnia 19.12.2002 r. w sprawie wymagań sanitarnych dotyczących środków transportu żywności. (Dz. U. Nr 21, poz.179 z 2003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artość umowy została określona na kwotę brut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Słownie: (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Rozliczenia pomiędzy Zamawiającym a Wykonawcą będą następowały po każdym zrealizowanym prawidłowo zleceniu, według cen jednostkowych przedstawionych w ofercie za 1 kg/szt., na podstawie ilości faktycznie zrealizowanych dostaw, po przedstawieniu faktur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pl-PL"/>
        </w:rPr>
      </w:pPr>
      <w:r>
        <w:rPr>
          <w:lang w:eastAsia="pl-PL"/>
        </w:rPr>
        <w:t>Zamawiający nie przewiduje waloryzacji cen w trakcie realizacji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Zamawiający przewiduje możliwość udzielenia zamówień uzupełniających polegających na zwiększeniu ilości zamawianego asortymentu lecz nie więcej niż 20 % wartość zamówienia podstawowego. Możliwość taka jest uwarunkowana realnym wzrostem zapotrzebowania w trakcie trw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wca oświadcza, że przy wykonywaniu części przedmiotu zamówienia nie będzie/będzie korzystał z podwykonawców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ęści zamówienia, które będą wykonane przez podwykonawcę zostały określone w złożonej ofercie i obejmują następujący zakres:</w:t>
      </w:r>
    </w:p>
    <w:p>
      <w:pPr>
        <w:pStyle w:val="Akapitzlist"/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amawiający może żądać od Wykonawca zapłacenia kar umownych w wysokości:</w:t>
      </w:r>
    </w:p>
    <w:p>
      <w:pPr>
        <w:pStyle w:val="Normal"/>
        <w:jc w:val="both"/>
        <w:rPr/>
      </w:pPr>
      <w:r>
        <w:rPr>
          <w:color w:val="000000"/>
        </w:rPr>
        <w:t xml:space="preserve">- 2 % wynagrodzenia umownego brutto o którym mowa w </w:t>
      </w:r>
      <w:r>
        <w:rPr/>
        <w:t>§ 9</w:t>
      </w:r>
      <w:r>
        <w:rPr>
          <w:color w:val="000000"/>
        </w:rPr>
        <w:t xml:space="preserve"> za każdy dzień zwłoki w wykonaniu przedmiotu umowy, </w:t>
      </w:r>
      <w:r>
        <w:rPr/>
        <w:t>liczony od upływu terminu określonego w § 6</w:t>
      </w:r>
    </w:p>
    <w:p>
      <w:pPr>
        <w:pStyle w:val="Normal"/>
        <w:jc w:val="both"/>
        <w:rPr/>
      </w:pPr>
      <w:r>
        <w:rPr>
          <w:color w:val="000000"/>
        </w:rPr>
        <w:t xml:space="preserve">- 2 % wynagrodzenia umownego brutto o którym mowa w </w:t>
      </w:r>
      <w:r>
        <w:rPr/>
        <w:t xml:space="preserve">§ 9 </w:t>
      </w:r>
      <w:r>
        <w:rPr>
          <w:color w:val="000000"/>
        </w:rPr>
        <w:t>za każdy dzień zwłoki w usunięciu wad stwierdzonych przy odbiorze lub w okresie rękojmi,</w:t>
      </w:r>
    </w:p>
    <w:p>
      <w:pPr>
        <w:pStyle w:val="Normal"/>
        <w:jc w:val="both"/>
        <w:rPr/>
      </w:pPr>
      <w:r>
        <w:rPr>
          <w:color w:val="000000"/>
        </w:rPr>
        <w:t xml:space="preserve">- 5% wynagrodzenia umownego brutto o którym mowa w </w:t>
      </w:r>
      <w:r>
        <w:rPr/>
        <w:t xml:space="preserve">§ 9 </w:t>
      </w:r>
      <w:r>
        <w:rPr>
          <w:color w:val="000000"/>
        </w:rPr>
        <w:t xml:space="preserve">z tytułu odstąpienia od umowy </w:t>
        <w:br/>
        <w:t>z przyczyn zależnych od  Wykonaw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Zamawiający zapłaci kary umowne Wykonawcy w wysokości: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5% wynagrodzenia umownego brutto o którym mowa w § 9 z tytułu odstąpienia od umowy </w:t>
        <w:br/>
        <w:t>z przyczyn zależnych od Zamawiającego, z zastrzeżeniem art. 145 ustawy Prawo zamówień publicznych</w:t>
      </w:r>
    </w:p>
    <w:p>
      <w:pPr>
        <w:pStyle w:val="Tekstpodstawowywcity21"/>
        <w:rPr/>
      </w:pPr>
      <w:r>
        <w:rPr>
          <w:rFonts w:cs="Times New Roman" w:ascii="Times New Roman" w:hAnsi="Times New Roman"/>
        </w:rPr>
        <w:t>3. Strony zastrzegają sobie prawo do odszkodowania uzupełniającego przenoszącego wysokość kar umownych do wysokości rzeczywiście poniesionej szkody.</w:t>
      </w:r>
    </w:p>
    <w:p>
      <w:pPr>
        <w:pStyle w:val="Tekstpodstawowywcity21"/>
        <w:rPr/>
      </w:pPr>
      <w:r>
        <w:rPr>
          <w:rFonts w:cs="Times New Roman" w:ascii="Times New Roman" w:hAnsi="Times New Roman"/>
        </w:rPr>
        <w:t xml:space="preserve">4. W szczególnie uzasadnionych przypadkach każda ze stron maże odstąpić od   dochodzenia należnych ka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w razie upadłości lub rozwiązania firmy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gdy zostanie wydany nakaz zajęcia majątku Wykona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</w:tabs>
        <w:jc w:val="both"/>
        <w:rPr/>
      </w:pPr>
      <w:r>
        <w:rPr/>
        <w:t>Wykonawca przerwał realizację robót i przerwa ta trwa dłużej niż 1 miesią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" w:leader="none"/>
        </w:tabs>
        <w:jc w:val="both"/>
        <w:rPr/>
      </w:pPr>
      <w:r>
        <w:rPr/>
        <w:t>W przypadku nie prawidłowego wykonywania przedmiotu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ąpienie od Umowy powinno nastąpić w formie pisemnej pod rygorem nieważności takiego oświadczenia i powinno zawierać uzasadnienie. Zawiadomienie powinno być przekazane Wykonawcy co najmniej 14 dni przed terminem odstąpienia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 xml:space="preserve">Umowę niniejszą sporządza się w dwóch  egzemplarzach, po jednym dla każdej </w:t>
        <w:br/>
        <w:t>z umawiającej się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kaz załączników do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/>
        <w:t>Oferta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Oświadczam, że powyższy projekt umowy został przez nas zaakceptowany i zobowiązujemy się, </w:t>
        <w:br/>
        <w:t>w przypadku wyboru naszej oferty, do zawarcia umowy na zaproponowanych warunkach, w miejscu i terminie wyznaczonym przez Zamawiając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...................................................................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podpis i pieczęć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uprawnionego przedstawiciela oferen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- Wzór 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83"/>
        </w:tabs>
        <w:ind w:left="5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6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yl1boldZnak">
    <w:name w:val="Styl1-bold Znak"/>
    <w:basedOn w:val="Domylnaczcionkaakapitu1"/>
    <w:qFormat/>
    <w:rPr>
      <w:rFonts w:eastAsia="Calibri"/>
      <w:b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color w:val="00000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Arial" w:hAnsi="Arial" w:cs="Arial"/>
      <w:color w:val="000000"/>
    </w:rPr>
  </w:style>
  <w:style w:type="paragraph" w:styleId="Tekstpodstawowywcity31">
    <w:name w:val="Tekst podstawowy wcięty 31"/>
    <w:basedOn w:val="Normal"/>
    <w:qFormat/>
    <w:pPr>
      <w:ind w:left="180" w:right="0" w:hanging="18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1bold">
    <w:name w:val="Styl1-bold"/>
    <w:basedOn w:val="Normal"/>
    <w:qFormat/>
    <w:pPr/>
    <w:rPr>
      <w:rFonts w:eastAsia="Calibri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44:00Z</dcterms:created>
  <dc:creator>UGIM</dc:creator>
  <dc:description/>
  <cp:keywords/>
  <dc:language>en-US</dc:language>
  <cp:lastModifiedBy>Urząd Miasta i Gminy</cp:lastModifiedBy>
  <cp:lastPrinted>2011-02-04T12:00:00Z</cp:lastPrinted>
  <dcterms:modified xsi:type="dcterms:W3CDTF">2012-01-30T14:22:00Z</dcterms:modified>
  <cp:revision>32</cp:revision>
  <dc:subject/>
  <dc:title>UMOWA NR</dc:title>
</cp:coreProperties>
</file>