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Zarządzenie Nr  12/20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Burmistrza Miasta i Gminy Kańczuga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z dnia 14 lutego 2011 roku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w sprawie zarządzenia wyborów Sołtysów i Przewodniczących Zarządów </w:t>
        <w:tab/>
        <w:tab/>
        <w:tab/>
        <w:t xml:space="preserve">     Osiedlowych na terenie Miasta i Gminy Kańczug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ziałając na podstawie art.36 ust..2 ustawy z dnia 8 marca 1990 roku o samorządzie gminnym - tekst jednolity Dz. U. z 2001 roku Nr 142 poz. 1591 z późn. zmianami oraz §§ 25 i 26 Uchwał Rady Miejskiej w Kańczudze  od Nr IV/28/2007 do Nr IV/41/2007 z dnia 9 lutego 2007 roku w sprawie uchwalenia statutów poszczególnych sołectw i statutów osiedli w Kańczudz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zarządza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Przeprowadzenie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yborów Sołtysów i Przewodniczących Zarządów Osiedlowych na terenie Miasta i Gminy Kańczuga w dniu 20 marca 2011 rok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Zasady i tryb wyborów Sołtysów oraz Przewodniczących Zarządów Osiedlowych określają Statuty poszczególnych Sołectw oraz Statuty Osiedli na terenie miasta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Kalendarz wyborczy stanowi załącznik Nr 1 do niniejszego Zarządzen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Zarządzenie wchodzi w życie z dniem podpisan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9:00Z</dcterms:created>
  <dc:creator>Urząd Miasta i Gminy </dc:creator>
  <dc:description/>
  <cp:keywords/>
  <dc:language>en-US</dc:language>
  <cp:lastModifiedBy>Urząd Miasta i Gminy </cp:lastModifiedBy>
  <dcterms:modified xsi:type="dcterms:W3CDTF">2011-02-15T13:29:00Z</dcterms:modified>
  <cp:revision>2</cp:revision>
  <dc:subject/>
  <dc:title>Zarządzenie Nr  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