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 XXI/127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w Jemiel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kwiet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nieodpłatnego przejęcia nieruchomości od Skarbu Państwa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Agencji Nieruchomości Roln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18, ust. 2 pkt  9 litera „a” ustawy z dnia 8 marca 1990 r. </w:t>
        <w:br/>
        <w:t xml:space="preserve">o samorządzie gminnym (tekst jednolity Dz. U. z 2001r. nr 142, poz. 1591 </w:t>
        <w:br/>
        <w:t xml:space="preserve">z późniejszymi zmianami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w Jemiel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Wyraża zgodę na nieodpłatne przejecie na własność Gminy Jemielno od Agencji Nieruchomości Rolnych Oddział Terenowy we Wrocławiu nieruchomości oznaczone w ewidencji gruntów jako:</w:t>
        <w:br/>
        <w:t>1. działka nr 355/4 o powierzchni 1,9129 ha, księga wieczysta 45771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2. działka nr 355/5 o powierzchni 4,3722 ha, księga wieczysta 45771</w:t>
      </w:r>
    </w:p>
    <w:p>
      <w:pPr>
        <w:pStyle w:val="TextBodyIndent"/>
        <w:ind w:left="0" w:hanging="0"/>
        <w:rPr/>
      </w:pPr>
      <w:r>
        <w:rPr>
          <w:sz w:val="28"/>
        </w:rPr>
        <w:t>Położone w obrębie wsi Lubów, gm. Jemielno</w:t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Wykonanie uchwały  powierza się  Wójtowi Gminy Jemielno.</w:t>
      </w:r>
    </w:p>
    <w:p>
      <w:pPr>
        <w:pStyle w:val="Tekstpodstawowywcity2"/>
        <w:jc w:val="left"/>
        <w:rPr>
          <w:sz w:val="28"/>
        </w:rPr>
      </w:pPr>
      <w:r>
        <w:rPr>
          <w:sz w:val="28"/>
        </w:rPr>
      </w:r>
    </w:p>
    <w:p>
      <w:pPr>
        <w:pStyle w:val="Tekstpodstawowywcity2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kstpodstawowywcity2"/>
        <w:ind w:left="0" w:hanging="0"/>
        <w:jc w:val="left"/>
        <w:rPr>
          <w:sz w:val="28"/>
        </w:rPr>
      </w:pPr>
      <w:r>
        <w:rPr>
          <w:sz w:val="28"/>
        </w:rPr>
        <w:t>Traci moc uchwała Nr XXXVI/250/2001Rady Gminy Jemielno z dnia 29 maja 2001 r. w sprawie wyrażenia zgody na nieodpłatne przejęcie na własność nieruchomości.</w:t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Uchwała wchodzi w życie z dniem podjęcia i podlega podaniu jej treści do wiadomości publicznej przez wywieszenie jej na tablicy ogłoszeń w Urzędzie Gminy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Nieodpłatne przejęcie nieruchomości oznaczonych w ewidencji gruntów jako :</w:t>
        <w:br/>
        <w:t>1. działka nr  355/4 o powierzchni 1,9129 ha, księga wieczysta 45771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2. działka nr  355/5 o powierzchni 4,3722 ha, księga wieczysta 45771</w:t>
      </w:r>
    </w:p>
    <w:p>
      <w:pPr>
        <w:pStyle w:val="TextBodyIndent"/>
        <w:ind w:left="0" w:hanging="0"/>
        <w:rPr/>
      </w:pPr>
      <w:r>
        <w:rPr>
          <w:sz w:val="28"/>
        </w:rPr>
        <w:t>położone w obrębie wsi Lubów, gm. Jemielno</w:t>
      </w:r>
    </w:p>
    <w:p>
      <w:pPr>
        <w:pStyle w:val="Tekstpodstawowywcity2"/>
        <w:ind w:left="0" w:hanging="0"/>
        <w:jc w:val="left"/>
        <w:rPr/>
      </w:pPr>
      <w:r>
        <w:rPr>
          <w:sz w:val="28"/>
        </w:rPr>
        <w:t xml:space="preserve">są niezbędne w celu zagospodarowania na park wiejski i zaplecze turystyczne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00:00Z</dcterms:created>
  <dc:creator>Urząd Gminy Jemielno</dc:creator>
  <dc:description/>
  <cp:keywords/>
  <dc:language>en-US</dc:language>
  <cp:lastModifiedBy>Ryszard Czerw</cp:lastModifiedBy>
  <cp:lastPrinted>2004-04-26T10:22:00Z</cp:lastPrinted>
  <dcterms:modified xsi:type="dcterms:W3CDTF">2004-05-04T07:17:00Z</dcterms:modified>
  <cp:revision>5</cp:revision>
  <dc:subject/>
  <dc:title>UCHWAŁA  nr  </dc:title>
</cp:coreProperties>
</file>