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3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emie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nieodpłatnego przejęcia nieruchomości od Skarbu Państwa – Agencja Nieruchomości R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era „a” ustawy z dnia 8 marca 1990r. o samorządzie gminnym (tekst jednolity Dz.U. z 2001r. nr 142, poz.1591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Jemiel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zgodę na nieodpłatne przejęcie na własność Gminy Jemielno od Agencji Nieruchomości Rolnych Skarbu Państwa Oddział Terenowy we Wrocławiu nieruchomości oznaczone w ewidencji gruntów jak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ka nr 89/33 o powierzchni 0,4654 ha, księga wieczysta 4577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ka nr 89/32 o powierzchni 0,0358 ha, księga wieczysta 45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 w obrębie wsi Łęczyca, gm. Jemie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Jemie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jej treści do wiadomości publicznej przez wywieszenie jej na tablicy ogłoszeń w Urzę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57:00Z</dcterms:created>
  <dc:creator>URZĄD GMINY JEMIELNO</dc:creator>
  <dc:description/>
  <dc:language>en-US</dc:language>
  <cp:lastModifiedBy>URZĄD GMINY JEMIELNO</cp:lastModifiedBy>
  <dcterms:modified xsi:type="dcterms:W3CDTF">2004-07-05T06:04:00Z</dcterms:modified>
  <cp:revision>2</cp:revision>
  <dc:subject/>
  <dc:title>Uchwała Nr XXII/137/04</dc:title>
</cp:coreProperties>
</file>