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135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Jemiel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czerwca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stalenia wynagrodzenia Wójta Gminy Jemiel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18 ust.2 pkt 2 ustawy z dnia 8 marca 1990 o samorządzie gminnym (Dz.U. z 2001r. Nr 142, poz.1591 z późniejszymi zmianami), art.4 pkt 1 ustawy z dnia 22 marca 1990 o pracownikach samorządowych (Dz.U. z 2001r. nr 142, poz.1593 z późniejszymi zmianami) §7 i załącznik nr 3 tabela nr V rozporządzenie Rady Ministrów z dnia 11 lutego 2003 w sprawie zasad wynagrodzenia i wymagań kwalifikacyjnych pracowników samorządowych zatrudnionych w urzędach gmin, starostach powiatowych i urzędach marszałkowskich (Dz.U. z 2003r. Nr 33, poz.264 i Dz.U. z 2004r. Nr 47, poz.4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Jemiel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ię wynagrodzenie miesięczne dla Wójta Gminy Jemielno w wysok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ynagrodzenie zasadnicze</w:t>
        <w:tab/>
        <w:tab/>
        <w:t>335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odatek funkcyjny</w:t>
        <w:tab/>
        <w:tab/>
        <w:tab/>
        <w:t>115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dodatek specjalny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0"/>
          <w:szCs w:val="20"/>
        </w:rPr>
        <w:t xml:space="preserve">20% od wynagrodzenia zasadnicz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odatku funkcyjnego</w:t>
        <w:tab/>
        <w:tab/>
        <w:tab/>
        <w:tab/>
        <w:t xml:space="preserve">  </w:t>
      </w:r>
      <w:r>
        <w:rPr>
          <w:sz w:val="28"/>
          <w:szCs w:val="28"/>
        </w:rPr>
        <w:t>900 zł.</w:t>
      </w:r>
    </w:p>
    <w:p>
      <w:pPr>
        <w:pStyle w:val="Normal"/>
        <w:rPr/>
      </w:pPr>
      <w:r>
        <w:rPr>
          <w:sz w:val="28"/>
          <w:szCs w:val="28"/>
        </w:rPr>
        <w:t>4. dodatek za wysługę lat 20%</w:t>
        <w:tab/>
        <w:t xml:space="preserve">            67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łem:</w:t>
        <w:tab/>
        <w:tab/>
        <w:tab/>
        <w:tab/>
        <w:t xml:space="preserve">         6.07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nie: sześć tysięcy siedemdziesiąt złot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 Gminy Jemiel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Rady Gminy Jemielno Nr IV/28/03 z dnia 28.01.2003 w sprawie wynagrodzenia miesięcznego Wójta Gminy Jemielno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45:00Z</dcterms:created>
  <dc:creator>URZĄD GMINY JEMIELNO</dc:creator>
  <dc:description/>
  <dc:language>en-US</dc:language>
  <cp:lastModifiedBy>URZĄD GMINY JEMIELNO</cp:lastModifiedBy>
  <cp:lastPrinted>2004-06-23T14:03:00Z</cp:lastPrinted>
  <dcterms:modified xsi:type="dcterms:W3CDTF">2004-07-02T05:39:00Z</dcterms:modified>
  <cp:revision>4</cp:revision>
  <dc:subject/>
  <dc:title>Uchwała Nr</dc:title>
</cp:coreProperties>
</file>