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3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Jemiel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30 czerwca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Gminy Jemielno na ro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2 pkt 4 i art.51 ustawy z dnia 8 marca 1990 roku o samorządzie gminnym (tekst jednolity Dz.U. z 2001 roku Nr 142, poz.1591 z późniejszymi zmianami) oraz art.190, art.124 ustawy z dnia 26 listopada 1998 roku o finansach publicznych (tekst jednolity Dz.U. z 2003 roku Nr 15, poz.148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Jemie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 w budżecie gminy po stronie wydatków w sposób następ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 900 –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90002 – Gospodarka odp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4300 – zakup usług pozostałych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mniejszenie – 1.2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 900 – Gospodarka komunalna i ochrona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90095 – Pozostała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630 – Dotacja przedmiotowa z budżetu dla jednostek niezaliczanych do sektora finansów publicznych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większenie – 1.2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 w wykazie jednostek nie zaliczanych do sektora finansów publicznych otrzymujących dotację celową na rok 2004 – załącznik nr 11 do uchwały budżetowej po zmianach stanowi załącznik do niniejszej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i podlega ogłoszeniu na tablicy ogłoszeń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2:00Z</dcterms:created>
  <dc:creator>URZĄD GMINY JEMIELNO</dc:creator>
  <dc:description/>
  <dc:language>en-US</dc:language>
  <cp:lastModifiedBy>URZĄD GMINY JEMIELNO</cp:lastModifiedBy>
  <dcterms:modified xsi:type="dcterms:W3CDTF">2004-07-02T05:59:00Z</dcterms:modified>
  <cp:revision>2</cp:revision>
  <dc:subject/>
  <dc:title>Uchwała Nr………</dc:title>
</cp:coreProperties>
</file>