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II/165/09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Jemielno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kwietnia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wyrażenia zgody na oddanie w użyczenie nieruch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18 ust. 2 pkt 9 lit. a ustawy z dnia 8 marca 1990 r. o samorządzie gminnym (Dz.U. z 2001 r. Nr 142, poz. 1591 z późn. zm.) oraz art. 23 ust. 1 pkt. 7a ustawy o gospodarce nieruchomościami (Dz. U. z 2004 r. Nr 261, poz. 2603 z późniejszymi zmian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ada Gminy Jemiel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l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 się zgodę na oddanie w użyczenie Klubowi Sportowemu ”BŁYSKAWICA” Luboszyce, na okres 10 lat nieruchomości – boisko sportowe - oznaczonej w ewidencji gruntów jako działka  numer 303 o powierzchni 0,94 ha, położona w obrębie wsi Luboszyce,  księga wieczysta 7528, z przeznaczeniem na prowadzenie działalności sportowej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Jemiel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związku z potrzebą spełnienia wymogów formalnych o ubieganie się Klubu Sportowego „BŁYSKAWCA” Luboszyce o środki finansowe  na prowadzenie działalności sportowej, zachodzi potrzeba przekazania boisk sportowych w formie użycz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8:00Z</dcterms:created>
  <dc:creator>Windows</dc:creator>
  <dc:description/>
  <cp:keywords/>
  <dc:language>en-US</dc:language>
  <cp:lastModifiedBy>Kierownik2</cp:lastModifiedBy>
  <cp:lastPrinted>2009-04-30T12:00:00Z</cp:lastPrinted>
  <dcterms:modified xsi:type="dcterms:W3CDTF">2009-04-30T10:00:00Z</dcterms:modified>
  <cp:revision>5</cp:revision>
  <dc:subject/>
  <dc:title>UCHWAŁA nr ………………</dc:title>
</cp:coreProperties>
</file>