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 Nr XXXIII/162/09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Gminy w Jemielnie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 29 kwietni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wyrażenia zgody na sprzedaż nieruchomości gru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8 ust. 2 pkt  9 lit. a ustawy z dnia 8 marca 1990 r. </w:t>
        <w:br/>
        <w:t>o samorządzie gminnym (tekst jednolity Dz. U. z 2001r. nr 142, poz. 1591 z późniejszymi zmianami) w związku z art. 34 ust. 1 pkt 1 i art. 37 ust. 2 pkt 5 ustawy z dnia 21 sierpnia 1997r. o gospodarce nieruchomościami (tekst jednolity Dz.U. z 2004 r. nr 261, poz. 2603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w Jemiel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Wyraża zgodę  na  bezprzetargowe zbycie nieruchomości gruntowej na rzecz jej użytkownika wieczystego, oznaczonej w ewidencji gruntów jako działka </w:t>
        <w:br/>
        <w:t>o numerze  261o powierzchni 0,0500 ha położona w obrębie wsi  Luboszyce, gmina Jemielno, księga wieczysta 14960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Wykonanie uchwały  powierza się  Wójtowi Gminy Jemielno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Uchwała wchodzi w życie z dniem podjęcia.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wcity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708"/>
        <w:rPr/>
      </w:pPr>
      <w:r>
        <w:rPr>
          <w:sz w:val="28"/>
        </w:rPr>
        <w:t>W związku z tym, że  wieczysty użytkownik działki gruntu, oznaczonej w ewidencji gruntów numerem  261 o powierzchni 0,0500ha położonej w obrębie wsi   Luboszyce wniósł wniosek o wykup widzi się celowość jej zbycia.</w:t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  <w:t>Na w/w działce znajduje się budynek użytkowy i instalacje do sprzedaży paliw płynnych (zbiorniki i dystrybutory) stanowiące odrębny od gruntu tytuł własności użytkownika wieczyst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wyższa sprzedaż nastąpi w formie bezprzetargowej na rzecz użytkownika wieczystego na podstawie art. 34 i 37-42 ustawy z dnia 21 sierpnia 1997r. o gospodarce nieruchomościami (tekst jednolity Dz.U. z 2004 r. nr 261, poz. 2603 ze zmianami)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br/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2:00Z</dcterms:created>
  <dc:creator>Urząd Gminy Jemielno</dc:creator>
  <dc:description/>
  <cp:keywords/>
  <dc:language>en-US</dc:language>
  <cp:lastModifiedBy>Kierownik2</cp:lastModifiedBy>
  <cp:lastPrinted>2009-04-16T09:51:00Z</cp:lastPrinted>
  <dcterms:modified xsi:type="dcterms:W3CDTF">2009-04-30T09:53:00Z</dcterms:modified>
  <cp:revision>11</cp:revision>
  <dc:subject/>
  <dc:title>UCHWAŁA  nr  </dc:title>
</cp:coreProperties>
</file>