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XXXIII/161/09</w:t>
      </w:r>
    </w:p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w Jemielnie</w:t>
      </w:r>
    </w:p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9 kwietnia 2009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</w:rPr>
        <w:t>w sprawie aktualizacji wieloletniego programu inwestycyjnego przyjętego przez Radę Gminy Jemielno uchwałą Nr XXXI/150/09 z dnia 20 lutego 2009 ro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podstawie art.18 ust.2 pkt6 ustawy z dnia 8 marca 1990r. o samorządzie gminnym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 tekst jednolity Dz. U. z 2001r. Nr 142 poz. 1591 z późniejszymi zmianam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Rada Gminy Jemielno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tualizować wieloletni program inwestycyjny Gminy Jemielno przyjęty przez Radę Gminy Jemielno uchwałą nr XXXI/150/09 z dnia 20 lutego 2009r. w brzmieniu jak w załączniku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Jemiel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 z dniem podjęcia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/>
      </w:pPr>
      <w:r>
        <w:rPr/>
        <w:t>Aktualizacja wieloletniego programu inwestycyjnego przyjętego przez Radę Gminy Jemielno uchwałą Nr XXXI/150/09 w dniu 20 lutego 2009r.spowodowana jest dostosowaniem do potrzeb wniosków składanych  w ramach pozyskiwanych  środków  pomocowych z UE. Ponadto wieloletni program inwestycyjny winien być spójny z limitem wydatków inwestycyjnych zapisanych w uchwale budżetowej. Wobec powyższego podjęcie przedmiotowej uchwały jest zasadne i konieczne.</w:t>
      </w:r>
    </w:p>
    <w:p>
      <w:pPr>
        <w:pStyle w:val="Normal"/>
        <w:rPr/>
      </w:pPr>
      <w:r>
        <w:rPr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46:00Z</dcterms:created>
  <dc:creator>Adam Dobrzański</dc:creator>
  <dc:description/>
  <cp:keywords/>
  <dc:language>en-US</dc:language>
  <cp:lastModifiedBy>Kierownik2</cp:lastModifiedBy>
  <cp:lastPrinted>2009-04-21T12:04:00Z</cp:lastPrinted>
  <dcterms:modified xsi:type="dcterms:W3CDTF">2009-04-30T09:48:00Z</dcterms:modified>
  <cp:revision>12</cp:revision>
  <dc:subject/>
  <dc:title>Załącznik nr 1 do Uchwały Nr …</dc:title>
</cp:coreProperties>
</file>