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Uchwała Nr XXXIII/156/09</w:t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Rady Gminy Jemielno</w:t>
      </w:r>
    </w:p>
    <w:p>
      <w:pPr>
        <w:pStyle w:val="Normal"/>
        <w:ind w:left="2832" w:hanging="0"/>
        <w:rPr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 dnia 29 kwietnia 2009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dzielenia absolutorium dla Wójta Gminy Jemielno z wykonania budżetu Gminy na rok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18 ust. 2 pkt 4 ustawy z dnia 8 marca 1990 roku </w:t>
      </w:r>
    </w:p>
    <w:p>
      <w:pPr>
        <w:pStyle w:val="Normal"/>
        <w:rPr/>
      </w:pPr>
      <w:r>
        <w:rPr>
          <w:sz w:val="28"/>
        </w:rPr>
        <w:t>o samorządzie gminnym (Dz.U. z 2001 r. Nr 142, poz. 1591 z późniejszymi zmianami) oraz art. 199 ust. 3 ustawy z dnia 30 czerwca 2005 roku o finansach publicznych (Dz.U. z 2005 r. Nr 149, poz. 2104 z późniejszymi zmian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Jemielno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 rozpatrzeniu sprawozdania z wykonania budżetu Gminy Jemielno za rok 2008 oraz wniosku Komisji Rewizyjnej i zapoznaniu się z opinią Regionalnej Izby Obrachunkowej we Wrocławiu udziela Wójtowi Gminy Jemielno absolutorium z tytułu wykonania budżetu za rok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7:00Z</dcterms:created>
  <dc:creator>UG JEMIELNO</dc:creator>
  <dc:description/>
  <cp:keywords/>
  <dc:language>en-US</dc:language>
  <cp:lastModifiedBy>Kierownik2</cp:lastModifiedBy>
  <cp:lastPrinted>2008-05-05T08:17:00Z</cp:lastPrinted>
  <dcterms:modified xsi:type="dcterms:W3CDTF">2009-04-30T06:09:00Z</dcterms:modified>
  <cp:revision>3</cp:revision>
  <dc:subject/>
  <dc:title>Uchwała Nr</dc:title>
</cp:coreProperties>
</file>