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LVII/287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JEMIELNO</w:t>
      </w:r>
    </w:p>
    <w:p>
      <w:pPr>
        <w:pStyle w:val="Normal"/>
        <w:jc w:val="center"/>
        <w:rPr/>
      </w:pPr>
      <w:r>
        <w:rPr>
          <w:b/>
          <w:sz w:val="28"/>
        </w:rPr>
        <w:t>z dnia 16 października 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aktualizacji wieloletniego programu inwestycyjnego przyjętego przez Radę Gminy  Jemielno uchwałą  nr XXXIV/203/05 z dnia 30 czerwca 2005 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18 ust. 2 pkt 6 ustawy z dnia 8 marca 1990 r. o samorządzie gminnym (tekst jednolity Dz. U. nr 142 poz. 1591 z 2001 r  z późniejszymi zmianami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Gminy Jemiel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 co następuj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ktualizować wieloletni program inwestycyjny Gminy Jemielno przyjęty przez Radę Gminy Jemielno uchwałą nr XXXIV/203/05 z dnia 30 czerwca 2005 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raz z zmianami prowadzonymi uchwałami nr XLII/248/06 z dnia  7 kwietnia 2006 r na lata 2004 – 2008  w brzmieniu  jak w załączniku nr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Jemiel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Uzasadnieni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iniejsza zmiana wprowadza do Wieloletniego Programu Inwestycyjnego zadanie pn. „ Odnowa centrum kulturalnego wsi Psary – remont i rozbudowa świetlicy wiejskiej w Psarach wraz z otoczeniem” które to zadanie współfinansowane będzie w ramach ZPORR. Podjęcie przedmiotowej uchwały jest  warunkiem koniecznym w procesie ubiegania się o dofinansowanie z EFRR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09:00Z</dcterms:created>
  <dc:creator>Adam Dobrzański</dc:creator>
  <dc:description/>
  <dc:language>en-US</dc:language>
  <cp:lastModifiedBy>UG JEMIELNO</cp:lastModifiedBy>
  <dcterms:modified xsi:type="dcterms:W3CDTF">2006-10-17T10:53:00Z</dcterms:modified>
  <cp:revision>3</cp:revision>
  <dc:subject/>
  <dc:title>UCHWAŁA NR </dc:title>
</cp:coreProperties>
</file>