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LVII/286/06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Rady Gminy Jemielno z dnia 16 października 2006 r.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sprawie zmian w budżecie Gminy Jemielno w rok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18 ust.2 pkt 4 i art. 51 ustawy z dnia 8 marca 1990 roku o samorządzie</w:t>
      </w:r>
    </w:p>
    <w:p>
      <w:pPr>
        <w:pStyle w:val="Normal"/>
        <w:rPr/>
      </w:pPr>
      <w:r>
        <w:rPr/>
        <w:t>gminnym /tekst jednolity Dz.U. z  2001 roku Nr 142, poz.1591 z późniejszymi zmianami /</w:t>
      </w:r>
    </w:p>
    <w:p>
      <w:pPr>
        <w:pStyle w:val="Normal"/>
        <w:rPr/>
      </w:pPr>
      <w:r>
        <w:rPr/>
        <w:t xml:space="preserve">oraz art.165, art.184 ustawy z 30 czerwca 2005 roku o finansach publicznych /Dz.U. z 2005 roku Nr 249, poz.2104 z późniejszymi zmianam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a Gminy Jemielno uchwala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okonać zmian w planowanych wydatkach budżetu gminy / w planie finansowym Urzędu Gminy / w sposób następując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01 – Oświata i wychowanie</w:t>
      </w:r>
    </w:p>
    <w:p>
      <w:pPr>
        <w:pStyle w:val="Normal"/>
        <w:rPr/>
      </w:pPr>
      <w:r>
        <w:rPr/>
        <w:t>Rozdział 80101 – Szkoły podstawowe</w:t>
      </w:r>
    </w:p>
    <w:p>
      <w:pPr>
        <w:pStyle w:val="Normal"/>
        <w:rPr/>
      </w:pPr>
      <w:r>
        <w:rPr/>
        <w:t>§ 6050 – Wydatki  inwestycyjne jednostek budżetowych            zmniejszenie –2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 900 – Gospodarka komunalna i ochrona środowiska </w:t>
      </w:r>
    </w:p>
    <w:p>
      <w:pPr>
        <w:pStyle w:val="Normal"/>
        <w:rPr/>
      </w:pPr>
      <w:r>
        <w:rPr/>
        <w:t>Rozdział 90001- Gospodarka ściekowa i ochrona wód</w:t>
      </w:r>
    </w:p>
    <w:p>
      <w:pPr>
        <w:pStyle w:val="Normal"/>
        <w:rPr/>
      </w:pPr>
      <w:r>
        <w:rPr/>
        <w:t xml:space="preserve">§ 6059 – Wydatki inwestycyjne jednostek budżetowych          zmniejszenie –58.000 zł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600 – Transport i łączność</w:t>
      </w:r>
    </w:p>
    <w:p>
      <w:pPr>
        <w:pStyle w:val="Normal"/>
        <w:rPr/>
      </w:pPr>
      <w:r>
        <w:rPr/>
        <w:t>Rozdział – 60016 – Drogi publiczne gminne</w:t>
      </w:r>
    </w:p>
    <w:p>
      <w:pPr>
        <w:pStyle w:val="Normal"/>
        <w:rPr/>
      </w:pPr>
      <w:r>
        <w:rPr/>
        <w:t>§ 6050 –Wydatki inwestycyjne jednostek budżetowych            zwiększenie –17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21 –Kultura i ochrona dziedzictwa narodowego</w:t>
      </w:r>
    </w:p>
    <w:p>
      <w:pPr>
        <w:pStyle w:val="Normal"/>
        <w:rPr/>
      </w:pPr>
      <w:r>
        <w:rPr/>
        <w:t xml:space="preserve">Rozdział 92109 – Domy i ośrodki kultury, świetlice i kluby        </w:t>
      </w:r>
    </w:p>
    <w:p>
      <w:pPr>
        <w:pStyle w:val="Normal"/>
        <w:rPr/>
      </w:pPr>
      <w:r>
        <w:rPr/>
        <w:t xml:space="preserve">§ 6050 – Wydatki inwestycyjne jednostek budżetowych              zwiększenie –65.000 zł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inwestycyjnych w budżecie Gminy Jemielno na rok 2006 po zmianach zawiera załącznik Nr 1 do niniejszej uchwały, przychody i rozchody w budżecie Gminy Jemielno w roku 2006 po zmianach zawiera załącznik nr 2 do niniejszej uchwały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budżecie Gminy  po stronie wydatków dokonuje się zmian poprzez zmniejszenie planu wydatków inwestycyjnych : modernizacja budynku dydaktycznego Zespołu Szkół w Irządzach oraz dokumentacja na budowę systemu kanalizacji i oczyszczalni ścieków dla aglomeracji Jemielno a zwiększenie planu na zadania rekultywacja drogi w Osłowicach o kwotę –17.000 zł., modernizację świetlic o kwotę –35.000 zł.  a także na sporządzenie studium wykonalności dla projektu „Odnowa centrum kulturalnego wsi Psary  - remont i rozbudowa świetlicy wiejskiej w Psarach wraz z otoczeniem  o kwotę–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1:00Z</dcterms:created>
  <dc:creator>Elżbieta Dobosz</dc:creator>
  <dc:description/>
  <dc:language>en-US</dc:language>
  <cp:lastModifiedBy>UG JEMIELNO</cp:lastModifiedBy>
  <cp:lastPrinted>2006-09-28T12:57:00Z</cp:lastPrinted>
  <dcterms:modified xsi:type="dcterms:W3CDTF">2006-10-17T06:27:00Z</dcterms:modified>
  <cp:revision>33</cp:revision>
  <dc:subject/>
  <dc:title>                                    Uchwała Nr …………</dc:title>
</cp:coreProperties>
</file>