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</w:rPr>
      </w:pPr>
      <w:r>
        <w:rPr>
          <w:b/>
        </w:rPr>
        <w:t>UCHWAŁA NR X/34/07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Rady Gminy Jemielno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z dnia 29 czerwc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: wyrażenia zgody na wydzierżawienie gruntów 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 2 pkt 9 litera „a” ustawy z dnia 8 marca 1990 roku o samorządzie gminnym (tekst jednolity Dz. U. Nr 142 , poz. 1591 z 2001r. ze zmianami) w związku z art. 13 ustawy z dnia 21 sierpnia 1997 o gospodarce nieruchomościami(Dz. U. Nr 46 ,poz. 543 z 2000r. ze zmianami) Rada Gminy Jemielno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 zgodę na wydzierżawienie firmie  Polska Telefonia Komórkowa – Centertel sp. z o.o.  z siedziba w Warszawie , ul. Skierniewicka 10 A  , 01-230 Warszawa na okres 15 lat część działki gruntu nar 40/5 o powierzchni 300 m² , położonej w obrębie wsi Jemielno , Gm. Jemielno na budowę wieży telefonii komórkowej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ylić uchwałę Nr IV/26/03 Rady Gminy Jemielno z dnia 28 stycznia 2003 w całości w przedmiotowej spra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Wójtowi Gminy Jemiel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z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lska Telefonii Komórkowa Centertel sp. z o.o .z siedzibą w Warszawie ul.   Skierniewicka 10 A  , 01-230 Warszawa,  wnioskiem z dnia 18.05 2007 zwróciła się do Rady Gminy w Jemielnie o wyrażenie zgody na zawarcie umowy dzierżawy części działki nr 40/5 o pow. 300 m² położonej w obrębie wsi Jemielno – stacja wodociągowa w Jemielnie  pod budowę wierzy telefonii komórkowej. Mając na względzie dostępność do  sieci telefonii  komórkowych na terenie Gminy Jemielno widzicie za zasadne pozytywne przychylenie się do wniosku PTK Centertel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36:00Z</dcterms:created>
  <dc:creator>Ryszard Czerw</dc:creator>
  <dc:description/>
  <cp:keywords/>
  <dc:language>en-US</dc:language>
  <cp:lastModifiedBy>Kierownik2</cp:lastModifiedBy>
  <cp:lastPrinted>2007-06-19T08:54:00Z</cp:lastPrinted>
  <dcterms:modified xsi:type="dcterms:W3CDTF">2007-07-02T10:07:00Z</dcterms:modified>
  <cp:revision>6</cp:revision>
  <dc:subject/>
  <dc:title>UCHWAŁA NR ……</dc:title>
</cp:coreProperties>
</file>