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VI/20/07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Rady Gminy w Jemiel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7 lutego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uchylenia  Uchwały Nr IV/17/07 z dnia 31 stycznia 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określenia zasad wnoszenia wkładów pienięż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niepieniężnych Gminy do spółek z udziałem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podstawie art.18 ust 2 pkt 9 lit. g ustawy z dnia 8 marca 1990 roku o samorządzie gminnym /tekst jednolity Dz.U.z 2001roku Nr 142, poz.1591 z późniejszymi zmianami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Gminy Jemielno uchwala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Gminy Jemielno uchyla uchwałę Nr IV/17/07 z dnia 31 stycznia 2007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określenia wnoszenia wkładów pieniężnych i niepieniężnych Gminy do spółek z udziałem Gminy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U z a s a d n i e n i e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Nr IV/17/07 podjęta w dniu 31 stycznia 2007 roku nie zachowała w swojej treści obowiązku opublikowania jej w Dzienniku Urzędowym Województwa Dolnośląskiego. W związku z powyższym organ nadzoru Wojewody wskazał konieczność uchylenia tej uchwał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24:00Z</dcterms:created>
  <dc:creator>Elżbieta Dobosz</dc:creator>
  <dc:description/>
  <dc:language>en-US</dc:language>
  <cp:lastModifiedBy>UG JEMIELNO</cp:lastModifiedBy>
  <cp:lastPrinted>2007-02-22T10:02:00Z</cp:lastPrinted>
  <dcterms:modified xsi:type="dcterms:W3CDTF">2007-02-28T10:36:00Z</dcterms:modified>
  <cp:revision>5</cp:revision>
  <dc:subject/>
  <dc:title>                                        Uchwała   Nr ………</dc:title>
</cp:coreProperties>
</file>