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                                             </w:t>
      </w:r>
      <w:r>
        <w:rPr>
          <w:b/>
          <w:sz w:val="40"/>
        </w:rPr>
        <w:t>Uchwała Nr I/3/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Rady Gminy Jemielno z dnia 27 listopada 2006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w sprawie zmian w budżecie Gminy Jemielno w roku 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a podstawie art.18 ust.2 pkt 4 i art. 51 ustawy z dnia 8 marca 1990 roku o samorządzie</w:t>
      </w:r>
    </w:p>
    <w:p>
      <w:pPr>
        <w:pStyle w:val="Normal"/>
        <w:rPr/>
      </w:pPr>
      <w:r>
        <w:rPr/>
        <w:t>gminnym /tekst jednolity Dz.U. z  2001 roku Nr 142, poz.1591 z późniejszymi zmianami /</w:t>
      </w:r>
    </w:p>
    <w:p>
      <w:pPr>
        <w:pStyle w:val="Normal"/>
        <w:rPr/>
      </w:pPr>
      <w:r>
        <w:rPr/>
        <w:t xml:space="preserve">oraz art.165, art.184 ustawy z 30 czerwca 2005 roku o finansach publicznych /Dz.U. z 2005 roku Nr 249, poz.2104 z późniejszymi zmianami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>Rada Gminy Jemielno uchwala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>co następuje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Dokonać zmian w planowanych limitach wydatków na wieloletnie programy inwestycyjne poprzez wprowadzenie w roku 2007 zadania „ Odnowa centrum kulturalnego wsi Psary – remont i rozbudowa świetlicy wiejskiej w Psarach wraz z otoczeniem”.</w:t>
      </w:r>
    </w:p>
    <w:p>
      <w:pPr>
        <w:pStyle w:val="Normal"/>
        <w:rPr/>
      </w:pPr>
      <w:r>
        <w:rPr/>
        <w:t xml:space="preserve">Limity wydatków na wieloletnie programy inwestycyjne na lata 2006-2008 po zmianach stanowią załącznik nr 1 do niniejszej uchwały.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§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 i podlega ogłoszeniu na tablicy ogłosz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Przewodnicząc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Rady Gmi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Andrzej Matuszów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U z a s a d n i e n i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ą Nr XLVII/286/06 z dnia 16 października 2006 roku Rada Gminy w Jemielnie</w:t>
      </w:r>
    </w:p>
    <w:p>
      <w:pPr>
        <w:pStyle w:val="Normal"/>
        <w:jc w:val="both"/>
        <w:rPr/>
      </w:pPr>
      <w:r>
        <w:rPr/>
        <w:t xml:space="preserve">dokonała zmiany planu wydatków budżetowych przyjmując do realizacji w roku 2006 sporządzenie studium wykonalności dla projektu „Odnowa centrum kulturalnego wsi Psary –remont i rozbudowa świetlicy wiejskiej w Psarach wraz  z otoczeniem” kwota planu –30.000 zł. Projekt ten został zgłoszony do dofinansowania w ramach Zintegrowanego Programu Operacyjnego Rozwoju Regionalnego, przewidywany okres realizacji rok 2007.  Poprzez plan limitów wydatków na rok 2007 zapewniamy środki własne na realizację inwestycji w powyższym okresi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2:31:00Z</dcterms:created>
  <dc:creator>Elżbieta Dobosz</dc:creator>
  <dc:description/>
  <dc:language>en-US</dc:language>
  <cp:lastModifiedBy>UG JEMIELNO</cp:lastModifiedBy>
  <cp:lastPrinted>2006-11-27T07:57:00Z</cp:lastPrinted>
  <dcterms:modified xsi:type="dcterms:W3CDTF">2006-11-27T13:22:00Z</dcterms:modified>
  <cp:revision>41</cp:revision>
  <dc:subject/>
  <dc:title>                                    Uchwała Nr …………</dc:title>
</cp:coreProperties>
</file>