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/154/09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Jemielno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marc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wysokości opłat za wynajem miejsc noclegowych i sali konferencyjnej oraz za udostępnianie sprzętu sportowego i innych składników mienia Schroniska „Pod Lipami” Lokalnej Bazy Turystycznej w Jemielnie, Jemielno 41, 56 – 209 Jemiel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, art. 40 ust. 2 pkt 4, art. 41 ust. 1 i art. 42 ustawy z dnia 8 marca 1990 roku o samorządzie gminnym (tj. Dz. U. z 2001 roku Nr 142, poz. 1591 z późn. zm.) w związku z art. 4 ust. 1 pkt 2 ustawy z dnia 20 grudnia 1996r. o gospodarce komunalnej (Dz. U. z 1997r. Nr 9 poz. 43 z późn. zm.) Rada Gminy Jemielno uchwala, co następuje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miejsca noclegowego w Schronisku od osoby za dobę wynos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,00 zł w pokoju jednoosobowym z łazien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00 zł w pokoju dwuosobowym z łazien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 zł w pokoju trzyosobowym z umywal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jest bezpłatny dla opiekunów grup zorganizowanych (przyjmuje się, że 15-osobową grupą opiekuje się jeden opiekun)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Opłata za korzystanie z miejsca noclegowego w Schronisku od osoby za dobę przy   pobycie trwającym nieprzerwanie minimum 30 dni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zł w pokoju jednoosobowym z łazien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zł w pokoju dwuosobowym z łazienką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)   15 zł w pokoju trzyosobowym z umywalką.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iżka w opłatach, o których mowa w §1 ust. 1  w wysokości 40% przysług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i młodzieży szko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korzystającym z dodatkowych miejsc noclegowych, tzw. „dostawek”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Upoważnia się Wójta Gminy Jemielno do negocjowania opłat, o których mowa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§ 1 ust. 1 i 2, gdy wynajmujący zgłasza chęć wynajęcia co najmniej połowy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iejsc noclegowych na okres co najmniej sześćdziesięciu kolejnych dni,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 zastrzeżeniem, że wysokość negocjowanej miesięcznej opłaty za miejsce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clegowe nie może być niższe niż miesięczny koszt utrzymania tego miejsca.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łata za wypożyczenie jednego kompletu pościeli, w skład którego wchodzą: poszwa na poduszkę, poszwa na kołdrę i prześcieradło wynosi 5,00 zł i ma charakter jednorazowy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łata za wynajem sali konferencyjnej w Schronisku wynos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,00 zł za dob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0,00 zł za dobę w przypadku jednoczesnego wypożyczenia sprzętu elektronicznego: telewizora, odtwarzacza DVD, radioodbiornika z odtwarzaczem płyt CD, notebooka, projektora wraz z ekranem na staty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0zł za dobę w przypadku jednoczesnej rezerwacji zaplecza kuch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0,00 zł za dobę w przypadku jednoczesnego wypożyczenia sprzętu elektronicznego, o którym mowa w §1 ust. 5 pkt 2 oraz wynajęcia zaplecza kuch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ości korzystających z miejsc noclegowych w Schronisku dostęp do sali konferencyjnej wraz ze sprzętem jest bezpłatny po uprzednim porozumieniu z Kierownikiem Schroniska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walnia się z opłaty za udostępnienie sali konferencyjnej i innych pomieszczeń Schroniska oraz pozostałych składników mienia Schroniska następujące podmioty: Radę Gminy Jemielno, Wójta Gminy Jemielno, kierowników referatów oraz jednostek budżetowych i zakładów budżetowych Gminy Jemielno, a także sołtysów wsi wchodzących w skład Gminy Jemielno, pod warunkiem, że sala, inne pomieszczenia i składniki mienia zostaną wykorzystane dla realizacji celów związanych z działalnością Gminy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łata za przechowanie jednej sztuki bagażu w przechowalni bagażu, niezależnie od jego wagi i gabarytów, wynosi za dobę 1,00 zł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płata za jeden cykl prania w pralce automatycznej wraz z usługą prasowania wynosi 15,00 zł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Jednorazowa opłata za wypożyczenie jednego roweru wynos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,00 zł do 6 godz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0 zł za dob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rup zorganizowanych wynajmujących miejsca noclegowe w Schronisku opłat za wypożyczenie rowerów nie przewiduje si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życzenie drobnego sprzętu sportowego gościom korzystającym ze schroniska (piłki, zestawy do badmintona, zestawy do darta i in.) jest bezpłatne.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najem pomieszczeń na inne cele podnoszące atrakcyjność schroniska</w:t>
      </w:r>
    </w:p>
    <w:p>
      <w:pPr>
        <w:pStyle w:val="Normal"/>
        <w:spacing w:before="0" w:after="0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i 35 zł.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miesięcznie.</w:t>
      </w:r>
    </w:p>
    <w:p>
      <w:pPr>
        <w:pStyle w:val="Normal"/>
        <w:spacing w:before="0" w:after="0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XX/139/09 Rady Gminy Jemielno z dnia 28 stycznia 2009 r. w sprawie wysokości opłat za wynajem miejsc noclegowych i sali konferencyjnej oraz za udostępnianie sprzętu sportowego i innych składników mienia Schroniska „Pod Lipami” Lokalnej Bazy Turystycznej w Jemielnie, Jemielno 41, 56 – 209 Jemiel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Wójtowi Gminy Jemiel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3:00Z</dcterms:created>
  <dc:creator>PD</dc:creator>
  <dc:description/>
  <cp:keywords/>
  <dc:language>en-US</dc:language>
  <cp:lastModifiedBy>SWWW</cp:lastModifiedBy>
  <cp:lastPrinted>2009-03-30T08:50:00Z</cp:lastPrinted>
  <dcterms:modified xsi:type="dcterms:W3CDTF">2009-04-09T09:35:00Z</dcterms:modified>
  <cp:revision>11</cp:revision>
  <dc:subject/>
  <dc:title/>
</cp:coreProperties>
</file>