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XXI/151/09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Rady Gminy Jemielno z dnia 20 lutego 2009 roku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w sprawie zmian w budżecie Gminy Jemielno w rok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18 ust.2 pkt 4 i art. 51 ustawy z dnia 8 marca 1990 roku o samorządzie</w:t>
      </w:r>
    </w:p>
    <w:p>
      <w:pPr>
        <w:pStyle w:val="Normal"/>
        <w:rPr/>
      </w:pPr>
      <w:r>
        <w:rPr/>
        <w:t>gminnym /tekst jednolity Dz.U. z  2001 roku Nr 142, poz.1591 z późniejszymi zmianami /</w:t>
      </w:r>
    </w:p>
    <w:p>
      <w:pPr>
        <w:pStyle w:val="Normal"/>
        <w:rPr/>
      </w:pPr>
      <w:r>
        <w:rPr/>
        <w:t xml:space="preserve">oraz art.165, art.184 ustawy z 30 czerwca 2005 roku o finansach publicznych /Dz.U. z 2005 roku Nr 249, poz.2104 z późniejszymi zmianami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Rada Gminy Jemielno uchwala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większa się plan dochodów budżetowych  o kwotę -18.743 zł. zgodnie z załącznikiem nr 1.</w:t>
      </w:r>
    </w:p>
    <w:p>
      <w:pPr>
        <w:pStyle w:val="Normal"/>
        <w:numPr>
          <w:ilvl w:val="0"/>
          <w:numId w:val="2"/>
        </w:numPr>
        <w:rPr/>
      </w:pPr>
      <w:r>
        <w:rPr/>
        <w:t>Zmienia się plan wydatków budżetowych  zgodnie z załącznikiem nr 2.</w:t>
      </w:r>
    </w:p>
    <w:p>
      <w:pPr>
        <w:pStyle w:val="Normal"/>
        <w:numPr>
          <w:ilvl w:val="0"/>
          <w:numId w:val="2"/>
        </w:numPr>
        <w:rPr/>
      </w:pPr>
      <w:r>
        <w:rPr/>
        <w:t>Zmniejsza się plan przychodów o kwotę -18.743 zł. zgodnie z załącznikiem nr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ienia się wykaz zadań inwestycyjnych w budżecie gminy Jemielno na rok 2009 zgodnie z załącznikiem nr 4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W wyniku wprowadzonych zmian budżet gminy wynosi 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po stronie dochodów  -8.426.806 zł. z tego :</w:t>
      </w:r>
    </w:p>
    <w:p>
      <w:pPr>
        <w:pStyle w:val="Normal"/>
        <w:ind w:left="720" w:hanging="0"/>
        <w:rPr/>
      </w:pPr>
      <w:r>
        <w:rPr/>
        <w:t>- dochody bieżące       -8.209.063 zł.</w:t>
      </w:r>
    </w:p>
    <w:p>
      <w:pPr>
        <w:pStyle w:val="Normal"/>
        <w:ind w:left="720" w:hanging="0"/>
        <w:rPr/>
      </w:pPr>
      <w:r>
        <w:rPr/>
        <w:t xml:space="preserve">- dochody majątkowe     -217.743 zł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 stronie wydatków    -10.204.003 zł. z tego :</w:t>
      </w:r>
    </w:p>
    <w:p>
      <w:pPr>
        <w:pStyle w:val="Normal"/>
        <w:ind w:left="720" w:hanging="0"/>
        <w:rPr/>
      </w:pPr>
      <w:r>
        <w:rPr/>
        <w:t>- wydatki bieżące            -8.227.003 zł.</w:t>
      </w:r>
    </w:p>
    <w:p>
      <w:pPr>
        <w:pStyle w:val="Normal"/>
        <w:ind w:left="720" w:hanging="0"/>
        <w:rPr/>
      </w:pPr>
      <w:r>
        <w:rPr/>
        <w:t>- wydatki majątkowe      -1.977.0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eficyt budżetu -1.777.197 zł.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lanie dochodów dokonuje się zmian na podstawie podpisanej umowy Nr DN-2.081-2003/08  podpisanej z Województwem Dolnośląskim na dofinansowanie „remontu dachu na budynku Gminnego Ośrodka Upowszechniania Kultury i ogrodzenia terenu imprez masowych organizowanych przez GOUK w Jemielnie”. Zadanie to zostało wykonane w roku ubiegłym. O kwotę -18.743 zł.  zwiększonych dochodów  zostaje zmniejszony deficyt i zmniejszone przychody. W planie wydatków dokonuje się następujących zmian : zmniejsza się wydatki inwestycyjne za zadaniu odnowa wsi Kietlów przenosząc je jako dotację dla instytucji kultury realizującej inwestycje . Zadania otrzymuje nazwę : rozbudowa świetlicy wiejskiej wraz z infrastrukturą w Kietlowie. W wydatkach zostaje zmniejszony plan w rozdziale 85417 a zwiększony w rozdziale 63003 w związku z likwidacją jednostki Szkolne Schronisko i utworzeniem Schroniska „Pod lipami” Lokalna Baza Turystyczna w Jemie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1:00Z</dcterms:created>
  <dc:creator>Elżbieta Dobosz</dc:creator>
  <dc:description/>
  <cp:keywords/>
  <dc:language>en-US</dc:language>
  <cp:lastModifiedBy>Kierownik2</cp:lastModifiedBy>
  <cp:lastPrinted>2009-01-20T10:22:00Z</cp:lastPrinted>
  <dcterms:modified xsi:type="dcterms:W3CDTF">2009-02-23T07:22:00Z</dcterms:modified>
  <cp:revision>214</cp:revision>
  <dc:subject/>
  <dc:title>                                    Uchwała Nr …………</dc:title>
</cp:coreProperties>
</file>