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łącznik 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188468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</w:rPr>
                              <w:t>( pieczęć oferenta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59.1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20"/>
                        </w:rPr>
                        <w:t>( pieczęć oferenta</w:t>
                      </w:r>
                      <w:r>
                        <w:rPr>
                          <w:rFonts w:cs="Arial" w:ascii="Arial" w:hAnsi="Arial"/>
                          <w:color w:val="7F7F7F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ind w:left="7440" w:hanging="0"/>
        <w:rPr>
          <w:rFonts w:ascii="Arial" w:hAnsi="Arial" w:cs="Arial"/>
          <w:bCs/>
          <w:sz w:val="20"/>
          <w:lang w:val="pl-PL"/>
        </w:rPr>
      </w:pPr>
      <w:r>
        <w:rPr>
          <w:rFonts w:eastAsia="Arial" w:cs="Arial" w:ascii="Arial" w:hAnsi="Arial"/>
          <w:bCs/>
          <w:sz w:val="20"/>
          <w:lang w:val="pl-PL"/>
        </w:rPr>
        <w:t xml:space="preserve">                   </w:t>
      </w:r>
      <w:r>
        <w:rPr>
          <w:rFonts w:cs="Arial" w:ascii="Arial" w:hAnsi="Arial"/>
          <w:bCs/>
          <w:sz w:val="20"/>
          <w:lang w:val="pl-PL"/>
        </w:rPr>
        <w:t>Załącznik nr 1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Formularz ofertowy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.Nazwa i siedziba Zamawiającego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sz w:val="20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2.Nazwa i siedziba Wykonawcy </w:t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 …… - …………….            ………………………….……………………………............................…………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l. ……….........................................................................................……………………….……………………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ojewództwo ……………………………..……..  powiat ………………...........................…...……………………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……………………………………………………..Regon …………………….…………...........................……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…...………fax. …………………………………………............................……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 …………………………………….…….e-mail …………………………………….............................………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3.Nawiązując do ogłoszenia o udzielenie zamówienia w trybie  przetargu nieograniczonego opublikowanego w Biuletynie Zamówień Publicznych w dniu ………… pod numerem …….........  składamy ofertę  na zadanie pn. ,, Odbiór i zagospodarowanie odpadów komunalnych z terenu Gminy Jemielno w roku 2014’’.</w:t>
      </w:r>
    </w:p>
    <w:p>
      <w:pPr>
        <w:pStyle w:val="Heading2"/>
        <w:rPr/>
      </w:pPr>
      <w:r>
        <w:rPr>
          <w:rFonts w:cs="Arial" w:ascii="Arial" w:hAnsi="Arial"/>
          <w:sz w:val="20"/>
        </w:rPr>
        <w:t>3.1.Przy uwzględnieniu szacunkowej ilości 305,2 ton odpadów komunalnych (zmieszanych) i  35,16 ton odpadów segregowanych  w okresie od: 01-01-2014r do 31-12-2014r., cena 1 tony odbioru i zagospodarowania odpadów komunalnych  wynosi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 kwocie netto złotych : 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pl-PL"/>
        </w:rPr>
        <w:t>słownie: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 kwocie brutto złotych : 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pl-PL"/>
        </w:rPr>
        <w:t>słownie: 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pl-PL"/>
        </w:rPr>
        <w:t>w tym podatek VAT w wysokości ........... % , to jest w kwocie :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łownie: 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3.2.Ceny jednostkowe świadczonych usług w ramach przedmiotu zamówienia wynoszą: 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- wywóz 1 tony odpadów komunalnych  nie segregowanych wynosi  ..................................... zł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3"/>
        </w:rPr>
        <w:t xml:space="preserve">(słownie: .....................................................................................................................................)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- wywóz 1 tony odpadów segregowanych wynosi ................................................................... zł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3"/>
        </w:rPr>
        <w:t xml:space="preserve">(słownie: .....................................................................................................................................)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3"/>
          <w:lang w:val="pl-PL"/>
        </w:rPr>
      </w:pPr>
      <w:r>
        <w:rPr>
          <w:rFonts w:cs="Arial" w:ascii="Arial" w:hAnsi="Arial"/>
          <w:color w:val="000000"/>
          <w:sz w:val="20"/>
          <w:szCs w:val="23"/>
          <w:lang w:val="pl-PL"/>
        </w:rPr>
      </w:r>
    </w:p>
    <w:p>
      <w:pPr>
        <w:pStyle w:val="TextBody"/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4.Oświadczamy, że zapoznaliśmy się z SIWZ  i nie wnosimy do niej żadnych uwag oraz zdobyliśmy konieczne informacje do przygotowania i złożenia oferty 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5.Oświadczamy, że zapoznaliśmy się z dokumentacją przetargową i uznajemy ją za wystarczającą podstawę do przygotowania i złożenia oferty oraz  realizacji przedmiotu niniejszej umowy. 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3"/>
          <w:lang w:val="pl-PL"/>
        </w:rPr>
      </w:pPr>
      <w:r>
        <w:rPr>
          <w:rFonts w:cs="Arial" w:ascii="Arial" w:hAnsi="Arial"/>
          <w:color w:val="000000"/>
          <w:sz w:val="20"/>
          <w:szCs w:val="23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6.Akceptujemy istotne postanowienia umowy oraz termin realizacji przedmiotu zamówienia podany przez Zmawiającego.</w:t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7.Niniejszym potwierdzamy , że nasza oferta jest zgodna z terminem związania z ofertą  wymaganym w SIWZ 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8.W razie wybrania naszej oferty zobowiązujemy się do podpisania umowy na warunkach zawartych w SIWZ  oraz w miejscu i terminie określonym przez Zamawiającego .</w:t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9.Ofertę niniejszą składamy na .................... kolejno ponumerowanych stronach 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0.Podwykonawcom zamierzamy powierzyć wykonanie następujących części usług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;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;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;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1.Osobą wyznaczoną do kontaktów z Zamawiającym będzie :………………………. Tel……………………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2.Integralną część naszej oferty stanowią  załączone do formularza ofertowego  następujące dokumenty:  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pl-PL"/>
        </w:rPr>
        <w:t>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 , dnia .........................            ……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16"/>
          <w:lang w:val="pl-P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  <w:lang w:val="pl-PL"/>
        </w:rPr>
        <w:tab/>
        <w:t>(pieczątka i podpis oferenta/</w:t>
      </w:r>
    </w:p>
    <w:p>
      <w:pPr>
        <w:pStyle w:val="TextBody"/>
        <w:ind w:left="5664" w:hanging="0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  <w:t>podpis osób uprawnionych do składania oświadczeń woli w imieniu Wykonawcy)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16"/>
          <w:lang w:val="pl-PL"/>
        </w:rPr>
      </w:pPr>
      <w:r>
        <w:rPr>
          <w:rFonts w:cs="Arial" w:ascii="Arial" w:hAnsi="Arial"/>
          <w:b/>
          <w:sz w:val="20"/>
          <w:szCs w:val="16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9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pieczęć oferenta )</w:t>
            </w:r>
          </w:p>
        </w:tc>
      </w:tr>
    </w:tbl>
    <w:p>
      <w:pPr>
        <w:pStyle w:val="Normal"/>
        <w:autoSpaceDE w:val="false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2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Załącznik  Nr 2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Ś W I A D C Z E N I E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zgodnie z art. 22 ust. 1 ustawy Prawo zamówień publicznych)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-180" w:leader="none"/>
        </w:tabs>
        <w:spacing w:before="120" w:after="0"/>
        <w:ind w:left="360" w:right="-147" w:hanging="0"/>
        <w:rPr/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na realizację zadania pn. </w:t>
      </w:r>
      <w:r>
        <w:rPr>
          <w:rFonts w:cs="Arial" w:ascii="Arial" w:hAnsi="Arial"/>
          <w:i/>
          <w:sz w:val="20"/>
          <w:lang w:val="pl-PL"/>
        </w:rPr>
        <w:t>„</w:t>
      </w:r>
      <w:r>
        <w:rPr>
          <w:rFonts w:cs="Arial" w:ascii="Arial" w:hAnsi="Arial"/>
          <w:bCs/>
          <w:sz w:val="20"/>
          <w:szCs w:val="22"/>
          <w:lang w:val="pl-PL"/>
        </w:rPr>
        <w:t xml:space="preserve">Odbiór i zagospodarowanie odpadów komunalnych z terenu Gminy  Jemielno w roku 2014’’ </w:t>
      </w:r>
      <w:r>
        <w:rPr>
          <w:rFonts w:cs="Arial" w:ascii="Arial" w:hAnsi="Arial"/>
          <w:sz w:val="20"/>
          <w:lang w:val="pl-PL"/>
        </w:rPr>
        <w:t xml:space="preserve">oświadczam, ż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łniam warunki ubiegania się o zamówienie, zgodnie z art. 22 ust.1 ustawy Prawo zamówień publicznych, dotyczące: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przepisy prawa nakładają obowiązek ich posiadania;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posiadania  wiedzy i doświadczenia;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dysponowania  odpowiednim potencjałem technicznym oraz osobami zdolnymi do wykonania zamówienia;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ytuacji ekonomicznej i finansowej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 , dn. ................................                                            ............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pieczątka  i podpis oferen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ieczęć oferenta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24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 Nr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zgodnie z art. 24 ust. 1 i 2 ustawy Prawo zamówień publicznych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-180" w:leader="none"/>
        </w:tabs>
        <w:spacing w:before="120" w:after="0"/>
        <w:ind w:left="360" w:right="-147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sz w:val="20"/>
        </w:rPr>
        <w:t xml:space="preserve">Składając ofertę w postępowaniu o udzieleniu zamówienia publicznego prowadzonego w trybie przetargu nieograniczonego na realizację zadania pn. </w:t>
      </w:r>
      <w:r>
        <w:rPr>
          <w:rFonts w:cs="Arial" w:ascii="Arial" w:hAnsi="Arial"/>
          <w:i/>
          <w:sz w:val="20"/>
          <w:lang w:val="pl-PL"/>
        </w:rPr>
        <w:t>„</w:t>
      </w:r>
      <w:r>
        <w:rPr>
          <w:rFonts w:cs="Arial" w:ascii="Arial" w:hAnsi="Arial"/>
          <w:bCs/>
          <w:sz w:val="20"/>
          <w:szCs w:val="22"/>
          <w:lang w:val="pl-PL"/>
        </w:rPr>
        <w:t>Odbiór i zagospodarowanie odpadów komunalnych z terenu Gminy  Jemielno w roku 2014</w:t>
      </w:r>
      <w:r>
        <w:rPr>
          <w:rFonts w:eastAsia="Arial Unicode MS" w:cs="Arial" w:ascii="Arial" w:hAnsi="Arial"/>
          <w:sz w:val="20"/>
          <w:szCs w:val="22"/>
          <w:lang w:val="pl-PL"/>
        </w:rPr>
        <w:t xml:space="preserve">” </w:t>
      </w:r>
      <w:r>
        <w:rPr>
          <w:rFonts w:cs="Arial" w:ascii="Arial" w:hAnsi="Arial"/>
          <w:sz w:val="20"/>
          <w:lang w:val="pl-PL"/>
        </w:rPr>
        <w:t>oświadczam, że brak jest podstaw do wykluczenia mnie/ reprezentowanej przeze mnie Firmy z przedmiotowego postępowania na podstawie art. 24 ust. 1 i 2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 , dn. ................................                                            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pieczątka  i podpis oferenta)</w:t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9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ieczęć oferenta )</w:t>
            </w:r>
          </w:p>
        </w:tc>
      </w:tr>
    </w:tbl>
    <w:p>
      <w:pPr>
        <w:pStyle w:val="Heading3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6372" w:hanging="0"/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ałącznik nr 4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OŚWIADCZENIE WYKONAWCY O PRZYNALEŻNOŚCI </w:t>
        <w:br/>
        <w:t>DO GRUPY KAPITAŁOWEJ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łożone na podstawie art. 26 ust. 2d ustawy z dnia 29 stycznia 2004 r. Prawo zamówień publicznych (tekst jednolity Dz. U. z 2010 r Nr 113, poz. 759 ze zm.)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 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mię i nazwisko osoby składającej oświadczenie/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prezentując 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i adres Wykonawcy/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kładam listę podmiotów należących do tej samej grupy kapitałowej, o której mowa w art. 24 ust. 2 pkt 5 ustawy Prawo zamówień publicznych (lista w załączeniu do oferty)*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am, że Wykonawca nie należy do grupy kapitałowej, o której mowa w art. 24 ust. 2 pkt 5 ustawy Prawo zamówień publicznych*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dnocześnie oświadczam, iż jestem świadom odpowiedzialności karnej związanej ze składaniem fałszywych oświadczeń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ejscowość, .................................., dnia 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580" w:hanging="0"/>
        <w:rPr/>
      </w:pPr>
      <w:r>
        <w:rPr>
          <w:rFonts w:cs="Arial" w:ascii="Arial" w:hAnsi="Arial"/>
          <w:sz w:val="20"/>
          <w:szCs w:val="22"/>
        </w:rPr>
        <w:t>.........................................</w:t>
      </w:r>
      <w:r>
        <w:rPr>
          <w:rFonts w:cs="Arial" w:ascii="Arial" w:hAnsi="Arial"/>
          <w:i/>
          <w:sz w:val="20"/>
          <w:szCs w:val="22"/>
        </w:rPr>
        <w:t xml:space="preserve"> </w:t>
        <w:br/>
        <w:t>podpis osoby/osób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upoważnionej/upoważnionych do reprezentowania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ind w:right="763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ind w:right="763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right="763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right="763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right="763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niepotrzebne skreślić</w:t>
      </w:r>
    </w:p>
    <w:p>
      <w:pPr>
        <w:pStyle w:val="Heading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ind w:left="6372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ind w:left="6372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6372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6372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 /UMOWA NR ......... / 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a zgodnie z przepisami ustawy Prawo zamówień  publicznych dnia  …….2013 w Jemiel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ą Jemielno zwanym w dalszej części „ ZAMAWIAJĄCYM ”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  Czesława Połczyka  – Wójta Gminy Jemielno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Skarbnika Gmi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Elżbiety Dobos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,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 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  zwanym w dalszej części umowy „WYKONAWCĄ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dokonanego przez Zamawiającego  wyboru oferty Wykonawcy w przetargu nieograniczonym ogłoszonym w Biuletynie Zamówień Publicznych Nr ....... z dnia  ............. zawarto umowę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3"/>
        </w:rPr>
        <w:t xml:space="preserve"> Zamawiający zleca, a Wykonawca przyjmuje do wykonania usługę </w:t>
      </w:r>
      <w:r>
        <w:rPr>
          <w:rFonts w:cs="Arial" w:ascii="Arial" w:hAnsi="Arial"/>
          <w:bCs/>
          <w:sz w:val="20"/>
          <w:szCs w:val="20"/>
        </w:rPr>
        <w:t xml:space="preserve">w zakresie odbierania i zagospodarowania odpadów komunalnych segregowanych i niesegrowanych od właścicieli nieruchomości  zamieszkałych i niezamieszkałych położonych na terenie Gminy Jemielno poprzez odbiór, transport i odzysk lub unieszkodliwianie odpadów komunalnych  w sposób zapewniający osiągnięcie odpowiednich poziomów recyklingu, przygotowania do ponownego użycia i odzysku innymi metodami  oraz ograniczenie masy odpadów ulegających biodegradacji przekazywanych do składowania,  </w:t>
      </w:r>
      <w:r>
        <w:rPr>
          <w:rFonts w:cs="Arial" w:ascii="Arial" w:hAnsi="Arial"/>
          <w:sz w:val="20"/>
        </w:rPr>
        <w:t>o których mowa w ustawie z dnia 13 września 1996 r. o utrzymaniu czystości i porządku w gminach ( Dz. U. z 2012 poz. 391).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Zakres przedmiotu zamówienia obejmuje:</w:t>
      </w:r>
    </w:p>
    <w:p>
      <w:pPr>
        <w:pStyle w:val="Tekstpodstawowy2"/>
        <w:tabs>
          <w:tab w:val="clear" w:pos="708"/>
          <w:tab w:val="left" w:pos="4035" w:leader="none"/>
        </w:tabs>
        <w:rPr/>
      </w:pPr>
      <w:r>
        <w:rPr>
          <w:rFonts w:cs="Arial" w:ascii="Arial" w:hAnsi="Arial"/>
          <w:bCs/>
          <w:sz w:val="20"/>
          <w:szCs w:val="20"/>
        </w:rPr>
        <w:t>2.1.</w:t>
      </w:r>
      <w:r>
        <w:rPr>
          <w:rFonts w:cs="Arial" w:ascii="Arial" w:hAnsi="Arial"/>
          <w:bCs/>
          <w:iCs/>
          <w:sz w:val="20"/>
          <w:szCs w:val="20"/>
        </w:rPr>
        <w:t xml:space="preserve">Odbiór zmieszanych nie segregowanych  odpadów komunalnych zgromadzonych w pojemnikach i  workach wystawionych przed posesję  w dniu odbioru z nieruchomości zamieszkałych i niezamieszkałych. </w:t>
      </w:r>
    </w:p>
    <w:p>
      <w:pPr>
        <w:pStyle w:val="Tekstpodstawowy2"/>
        <w:tabs>
          <w:tab w:val="clear" w:pos="708"/>
          <w:tab w:val="left" w:pos="4035" w:leader="none"/>
        </w:tabs>
        <w:rPr/>
      </w:pPr>
      <w:r>
        <w:rPr>
          <w:rFonts w:cs="Arial" w:ascii="Arial" w:hAnsi="Arial"/>
          <w:bCs/>
          <w:iCs/>
          <w:sz w:val="20"/>
          <w:szCs w:val="20"/>
        </w:rPr>
        <w:t xml:space="preserve">2.2 Odbiór segregowanych odpadów komunalnych  gromadzonych w workach </w:t>
      </w:r>
      <w:r>
        <w:rPr>
          <w:rFonts w:cs="Arial" w:ascii="Arial" w:hAnsi="Arial"/>
          <w:iCs/>
          <w:sz w:val="20"/>
          <w:szCs w:val="20"/>
        </w:rPr>
        <w:t xml:space="preserve">lub pojemnikach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wystawionych przed posesję, w dniu odbioru z nieruchomości zamieszkałych i niezamieszkałych , wg podanych poniżej rodzajów odpadów: 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a)papier i makulatura, 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tworzywa sztuczne /plastik/,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)szkło i opakowania szklane bezbarwne,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)szkło i opakowania szklane kolorowe, 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)opakowanie wielomateriałowe,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f)drobny metal i opakowania z metalu. 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Wszystkie ww. frakcje należy odbierać od właścicieli nieruchomości w sposób selektywny, tj. każdą frakcję osobno, bez mieszania posegregowanych już odpadów komunalnych.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w przypadku stwierdzenia  niedopełnienia  przez mieszkańca obowiązku selektywnego zbierania odpadów  komunalnych, sporządza  na tę okoliczność dokumentację/ np. oświadczenie, notatkę, dokumentację fotograficzną/, umożliwiającą wydanie przez Zamawiającego decyzji administracyjnej naliczającej zmianę wysokości opłaty.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7"/>
        <w:rPr/>
      </w:pPr>
      <w:r>
        <w:rPr>
          <w:rFonts w:cs="Arial" w:ascii="Arial" w:hAnsi="Arial"/>
          <w:color w:val="000000"/>
          <w:sz w:val="20"/>
          <w:szCs w:val="20"/>
        </w:rPr>
        <w:t>Worki na odpady segregowane właścicielom nieruchomości dostarczy Wykonawca. Worki winny być oznaczone logo Wykonawcy.</w:t>
      </w:r>
      <w:r>
        <w:rPr>
          <w:rFonts w:cs="Arial" w:ascii="Arial" w:hAnsi="Arial"/>
          <w:color w:val="000000"/>
          <w:sz w:val="20"/>
          <w:szCs w:val="23"/>
        </w:rPr>
        <w:t xml:space="preserve"> </w:t>
      </w:r>
    </w:p>
    <w:p>
      <w:pPr>
        <w:pStyle w:val="Default"/>
        <w:spacing w:before="0" w:after="27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Default"/>
        <w:spacing w:before="0" w:after="27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2.3. Odbiór odpadów / segregowanych i zmieszanych/ z pojemników znajdujących na posesjach osób niepełnosprawnych oraz osób w podeszłym wieku, którym trudność sprawia własnoręczne wystawienie pojemników na trasę przejazdu </w:t>
      </w:r>
    </w:p>
    <w:p>
      <w:pPr>
        <w:pStyle w:val="Default"/>
        <w:spacing w:before="0" w:after="27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Default"/>
        <w:spacing w:before="0" w:after="27"/>
        <w:rPr>
          <w:rFonts w:ascii="Arial" w:hAnsi="Arial" w:cs="Arial"/>
          <w:color w:val="000000"/>
          <w:sz w:val="20"/>
          <w:szCs w:val="23"/>
        </w:rPr>
      </w:pPr>
      <w:r>
        <w:rPr>
          <w:rFonts w:eastAsia="Arial" w:cs="Arial" w:ascii="Arial" w:hAnsi="Arial"/>
          <w:color w:val="000000"/>
          <w:sz w:val="20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3"/>
        </w:rPr>
        <w:t>2.4 Odbiór zmieszanych odpadów, zebranych  w koszach  o poj.  do 60l znajdujących się na przystankach autobusowych, placach zabaw  i w pojemnikach  o poj. 110l  lub 120 l przy świetlicach wiejskich znajdujących się na trasie odbioru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3"/>
        </w:rPr>
        <w:t>2.5. Odbiór segregowanych odpadów komunalnych z pojemników o pojemności 1100l przeznaczonych do selektywnej zbiórki szkła i plastiku ustawionych w miejscowościach określonych w załączniku Nr 6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6.Odbiór  odpadów budowlano-remontowych  i rozbiórkowych  z pojemnika / kontenera/ podstawionego przez Wykonawcę na indywidualne zgłoszenie i koszt właściciela nieruchomości. 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kstpodstawowy2"/>
        <w:tabs>
          <w:tab w:val="clear" w:pos="708"/>
          <w:tab w:val="left" w:pos="4035" w:leader="none"/>
        </w:tabs>
        <w:rPr/>
      </w:pPr>
      <w:r>
        <w:rPr>
          <w:rFonts w:cs="Arial" w:ascii="Arial" w:hAnsi="Arial"/>
          <w:sz w:val="20"/>
          <w:szCs w:val="23"/>
        </w:rPr>
        <w:t>2.7. Zagospodarowania odebranych odpadów w Regionalnej Instalacji Przetwarzania Odpadów Komunalnych położonej w Rudnej Wielkiej w Regionie  północno-centralnym ustalonym w Uchwale Nr XXVIII/803/12 Sejmiku Województwa Dolnośląskiego  z dnia 8  listopada 2012 r. w sprawie wykonania Wojewódzkiego Planu Gospodarki Odpadami dla Województwa Dolnośląskiego (Dz. Urz. Woj. Dolnośląskiego  2012 r. poz. 4108), przy czym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/ masę odpadów komunalnych niesegregowanych wg obliczeń szacunkowych na okres 12 m-cy  określa się w ilości  ok. 305,2 t.</w:t>
      </w:r>
    </w:p>
    <w:p>
      <w:pPr>
        <w:pStyle w:val="Tekstpodstawowy2"/>
        <w:tabs>
          <w:tab w:val="clear" w:pos="708"/>
          <w:tab w:val="left" w:pos="4035" w:leader="none"/>
        </w:tabs>
        <w:rPr/>
      </w:pPr>
      <w:r>
        <w:rPr>
          <w:rFonts w:cs="Arial" w:ascii="Arial" w:hAnsi="Arial"/>
          <w:sz w:val="20"/>
        </w:rPr>
        <w:t>b/</w:t>
      </w:r>
      <w:r>
        <w:rPr>
          <w:rFonts w:cs="Arial" w:ascii="Arial" w:hAnsi="Arial"/>
          <w:bCs/>
          <w:iCs/>
          <w:sz w:val="20"/>
          <w:szCs w:val="20"/>
        </w:rPr>
        <w:t xml:space="preserve">masę odpadów komunalnych segregowanych wg obliczeń szacunkowych określa się na okres 12 m-cy  w ilości  ok.  35,16 t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c/ powyższe ilości są wielkościami szacunkowymi. Obowiązkiem Wykonawcy będzie odbiór każdej ilości odpadów  komunalnych segregowanych i niesegregowanych oddanych przez właścicieli nieruchomości .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2.8.Prowadzenie sprawozdawczości.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>§ 2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>Obowiązki Zamawiającego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1.Zamawiający zobowiązuje się  do: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1.1.Przekazania w dniu podpisania umowy  wykazu nieruchomości w miejscowościach przeznaczonych do obsługi, stanowiącego załącznik Nr 5a do umowy  zawierającego: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a/dane adresowe,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b/liczbę osób zamieszkujących nieruchomość,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c/sposób zbierania odpadów,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d/w przypadku nieruchomości niezamieszkałych również liczbę i pojemność pojemników. </w:t>
      </w:r>
    </w:p>
    <w:p>
      <w:pPr>
        <w:pStyle w:val="Default"/>
        <w:spacing w:before="0" w:after="27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2.Wykaz nieruchomości przeznaczonych do obsługi podlega aktualizacji związanej z zaistniałymi zmianami, którą Zamawiający przekazuje wykonawcy  do 30 dnia każdego miesiąca, jeżeli takowe zmiany zaistnieją.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 xml:space="preserve">2.Obowiązki wykonawcy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Wykonawca zobowiązuje się do: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1. Wykonywania czynności będących przedmiotem umowy z najwyższą starannością i będzie kierować się zasadą ochrony interesów Zamawiającego.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2. Realizacji prac zgodnie z obowiązującymi normami , przepisami prawa w szczególności bhp i p.poż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3"/>
        </w:rPr>
        <w:t xml:space="preserve">3. Postępowania z odpadami w sposób zgodny z zasadami gospodarowania odpadami, wymaganiami ochrony środowiska określonymi w aktualnych przepisach prawa , w tym również w obowiązujących przepisach prawa miejscowego, a nadto do ponoszenia wszelkich opłat związanych z gospodarowaniem odpadami.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4. Zwrotu Zamawiającemu w terminie 14 dni od daty otrzymania wezwania kwoty stanowiące równowartość wszelkiego rodzaju podatków, kar pieniężnych, grzywien i innych należności lub opłat nałożonych w postępowaniu administracyjnym na Zamawiającego powstałych na wskutek wszelkich zaniedbań Wykonawcy lub zaniedbań osób przy pomocy których wykonuje on czynności wynikające z niniejszej umowy, albo którym wykonanie tych czynności powierza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3"/>
        </w:rPr>
        <w:t xml:space="preserve">5. Uprzątania odpadów tzw. luzów, które wysypały się podczas ładowania lub w wyniku opóźnionego wywozu czy przepełnienia pojemnika lub kontenera..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6. Udzielania na żądanie Zamawiającego wyjaśnień dotyczących realizacji przebiegu umowy.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7. Wskazanie właścicieli nieruchomości, którzy zbierają odpady komunalne w sposób niezgodny z regulaminem i wykazem przekazanym przez Zamawiającego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3"/>
        </w:rPr>
        <w:t>8.</w:t>
      </w:r>
      <w:r>
        <w:rPr>
          <w:rFonts w:cs="Arial" w:ascii="Arial" w:hAnsi="Arial"/>
          <w:sz w:val="20"/>
        </w:rPr>
        <w:t xml:space="preserve"> Odbioru odpadów komunalnych poprzez Wyciągnięcie pojemników na odpady komunalne z posesji osób niepełnosprawnych oraz osób w podeszłym wieku, którym trudność sprawia własnoręczne wyciągnięcie pojemników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 xml:space="preserve">§ 3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>Wynagrodzenie wykonawc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3"/>
        </w:rPr>
        <w:t>1.</w:t>
      </w:r>
      <w:r>
        <w:rPr>
          <w:rFonts w:cs="Arial" w:ascii="Arial" w:hAnsi="Arial"/>
          <w:sz w:val="20"/>
        </w:rPr>
        <w:t xml:space="preserve"> Przy uwzględnieniu szacunkowej ilości 305,2 t odpadów komunalnych (zmieszanych) i  35,16 ton odpadów segregowanych  w okresie od: 01-01-2014r do 31-12-2014r., cena 1 tony odbioru i zagospodarowania odpadów komunalnych  wynosi brutto: ....................zł słownie:( ......................... złotych ) </w:t>
      </w:r>
      <w:r>
        <w:rPr>
          <w:rFonts w:cs="Arial" w:ascii="Arial" w:hAnsi="Arial"/>
          <w:sz w:val="20"/>
          <w:szCs w:val="28"/>
        </w:rPr>
        <w:t xml:space="preserve">w tym  8% podatku VAT: ........zł </w:t>
      </w:r>
      <w:r>
        <w:rPr>
          <w:rFonts w:cs="Arial" w:ascii="Arial" w:hAnsi="Arial"/>
          <w:sz w:val="20"/>
          <w:szCs w:val="23"/>
        </w:rPr>
        <w:t xml:space="preserve">(słownie : ...................................................... złotych .../100) 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8"/>
        </w:rPr>
        <w:t xml:space="preserve">Cena netto wynosi : .................  zł. </w:t>
      </w:r>
      <w:r>
        <w:rPr>
          <w:rFonts w:cs="Arial" w:ascii="Arial" w:hAnsi="Arial"/>
          <w:color w:val="000000"/>
          <w:sz w:val="20"/>
          <w:szCs w:val="23"/>
        </w:rPr>
        <w:t>(słownie złotych: ...........................złotych ............/100)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2.Ceny jednostkowe usług świadczonych w ramach przedmiotu zamówienia  wynoszą: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Cena brutto za wywóz i zagospodarowanie odpadów nie segregowanych 1 tony  wynosi brutto ............. zł  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łownie: ...................................t złotych 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)Cena brutto za wywóz i zagospodarowanie odpadów segregowanych  1 tony  wynosi brutto:................... zł  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łownie: ....................................... złotych 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Szacunkowe wynagrodzenie wykonawcy wynosi brutto:...................,  słownie: ....................................złotych 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Rozliczenie finansowe z Wykonawcą następować będzie w systemie miesięcznym za dany miesiąc faktycznego odbioru i zagospodarowania ilości odpadów komunalnych objętych umow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Faktury winny być  wystawiane w m-cu kolejnym za miesiąc bezpośrednio poprzedzający w terminie do 7 dni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Wynagrodzenie Wykonawcy będzie wypłacane w terminie 21 dni od daty otrzymania przez Zamawiającego prawidłowo sporządzonej faktury VAT(wraz z kompletem wymaganych dokumentów)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Warunkiem dokonania płatności będzie prawidłowo wystawiona faktura VAT wraz z kartami przekazania odpadów komunalnych do miejsca ich zagospodarowania i  raportami ważenia odebranych odpadów na składowisku odpadów </w:t>
      </w:r>
      <w:r>
        <w:rPr>
          <w:rFonts w:cs="Arial" w:ascii="Arial" w:hAnsi="Arial"/>
          <w:sz w:val="20"/>
          <w:szCs w:val="23"/>
        </w:rPr>
        <w:t xml:space="preserve"> podpisanymi bez zastrzeżeń przez upoważnionych przedstawicieli Zamawiającego i Wykonawcy</w:t>
      </w:r>
    </w:p>
    <w:p>
      <w:pPr>
        <w:pStyle w:val="TextBody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sz w:val="20"/>
          <w:szCs w:val="23"/>
          <w:lang w:val="pl-PL"/>
        </w:rPr>
      </w:pPr>
      <w:r>
        <w:rPr>
          <w:rFonts w:cs="Arial" w:ascii="Arial" w:hAnsi="Arial"/>
          <w:sz w:val="20"/>
          <w:szCs w:val="23"/>
          <w:lang w:val="pl-PL"/>
        </w:rPr>
        <w:t>8. Należność płatna będzie przelewem na konto Wykonawcy wskazane na fakturze.</w:t>
      </w:r>
    </w:p>
    <w:p>
      <w:pPr>
        <w:pStyle w:val="TextBody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9.Przedłożona Zamawiającemu faktura bez kompletu dokumentów zostanie  Wykonawcy zwrócona.</w:t>
      </w:r>
    </w:p>
    <w:p>
      <w:pPr>
        <w:pStyle w:val="TextBody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0 Za opóźnienie w zapłacie wynagrodzenia wykonawca stosuje odsetki ustawow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Zamawiający nie przewiduje wypłaty zaliczek na poczet wykonanych robó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3540" w:firstLine="708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eastAsia="Arial" w:cs="Arial" w:ascii="Arial" w:hAnsi="Arial"/>
          <w:b/>
          <w:bCs/>
          <w:color w:val="000000"/>
          <w:sz w:val="20"/>
          <w:szCs w:val="23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3"/>
        </w:rPr>
        <w:t>§ 4</w:t>
      </w:r>
    </w:p>
    <w:p>
      <w:pPr>
        <w:pStyle w:val="Default"/>
        <w:ind w:left="3540" w:firstLine="708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>Sprawozdawczoś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od Wykonawcy przygotowywania i przekazywania Zamawiającemu sprawozdań kwartalnych, w celu kontroli realizacji zamówienia – oraz zgodnie z art. 9n ustawy z dnia 13 września 1996 r. o utrzymaniu czystości i porządku w gminach ( Dz. U. z 2012 poz. 391).</w:t>
      </w:r>
    </w:p>
    <w:p>
      <w:pPr>
        <w:pStyle w:val="Default"/>
        <w:ind w:left="3540" w:firstLine="708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uje się do wykonania przedmiotu umowy w terminie  od 01.01.2014r. do dnia 31.12.2014r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3"/>
        </w:rPr>
      </w:pPr>
      <w:r>
        <w:rPr>
          <w:rFonts w:cs="Arial" w:ascii="Arial" w:hAnsi="Arial"/>
          <w:bCs/>
          <w:color w:val="000000"/>
          <w:sz w:val="20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>§ 6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 xml:space="preserve">Podwykonawcy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1*Wykonawca będzie wykonywał zadanie siłami własnymi.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1*Wykonawca będzie wykonywał przy pomocy podwykonawców następujące części zadania: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a) ………………………………………………………………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b)………………………………………………………………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2. Wykonawca oświadcza, że wymienione w pkt. 1 części zamówienia będzie wykonywał przy pomocy niżej wymienionych podwykonawców za których działania bądź zaniechanie ponosi całkowitą odpowiedzialność: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a) ……………………………………………………………………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b) …………………………………………………………………...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3.Jeżeli zamawiający w terminie 14 dni od przedstawienia mu przez wykonawcę umowy z podwykonawcą lub jej projektu, wraz z częścią  dokumentacji dotyczącą wykonania usługi  określonej w umowie lub projekcie, nie zgłosi na piśmie sprzeciwu lub  zastrzeżeń uważa się, że wyraził zgodę na zawarcie umowy.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4.Do zawarcia umowy podwykonawcy z  dalszym podwykonawcą wymagana jest zgoda Zamawiająceg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Wykonawca obowiązany jest najpóźniej w dacie wymagalności płatności wynagrodzenia należnego podwykonawcy przedstawić Zamawiającemu dowód dokonania płatności dla podwykonawcy / kopię faktury oraz oświadczenie podwykonawcy o otrzymaniu nale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W przypadku gdy z jakichkolwiek względów Zamawiający byłby zmuszony dokonać zapłaty na rzecz podwykonawców Wykonawcy, należność wykonawcy z tytułu wystawionej faktury zostaje pomniejszona o tą kwotę.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*Niewłaściwe skreślić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7. </w:t>
      </w:r>
    </w:p>
    <w:p>
      <w:pPr>
        <w:pStyle w:val="Normal"/>
        <w:tabs>
          <w:tab w:val="clear" w:pos="708"/>
          <w:tab w:val="center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y umown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Strony ustalają odpowiedzialność za niewykonanie i nienależyte wykonanie zobowiązań umowy w formie kar umownych w następujących wypadkach i wysokościach :</w:t>
      </w:r>
    </w:p>
    <w:p>
      <w:pPr>
        <w:pStyle w:val="WWTekstpodstawowy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1.1. Wykonawca płaci Zamawiającemu kary umown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 tytułu odstąpienia od umowy przez którąkolwiek ze stron  z przyczyn leżących po stronie Wykonawcy , w wysokości 10 % wartości maksymalnego zobowiązania nominalnego wynikającego z umowy, o którym mowa w  §3 ust. 1.</w:t>
      </w:r>
    </w:p>
    <w:p>
      <w:pPr>
        <w:pStyle w:val="WWTekstpodstawowy2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 za każdy udowodniony przypadek nie stosowania się do zapisów umowy Wykonawca zapłaci karę umowną w wysokości 500,00 złotych 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 każdy stwierdzony przypadek wykonywania usługi w sposób nie gwarantujący utrzymania właściwego stanu higieniczno-sanitarnego i porządkowego miejsc zbierania odpadów (np. poprzez nie terminowy wywóz, powodujący przepełnienie pojemników i kontenerów ) powstałego z winy Wykonawcy, to Wykonawca zapłaci Zamawiającemu karę umowną w kwocie 20,00 zł.(dwadzieścia złotych) – od gospodarstwa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W przypadku nie usunięcia w ciągu 24 godzin od daty zgłoszenia przez Zamawiającego zanieczyszczenia powstałego z winy Wykonawcy, Wykonawca zapłaci Zamawiającemu karę umowną w kwocie 20,00 zł. (dwadzieścia złotych ) za każdy dzień zwłoki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) Nie wykonanie usługi każdorazowo zgłaszane będzie Wykonawcy przez Zamawiającego pisemnie (faksem )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Wykonawca wyraża zgodę na potrącenie kar umownych z przysługującego mu wynagrodzenia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) Zapłata kary umownej nie zwalnia Wykonawcy z obowiązku niezwłocznego i prawidłowego wykonania zleconej pracy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)Zamawiający zastrzega sobie prawo do dochodzenia odszkodowania uzupełniającego do wartości poniesionej szkody, jeżeli powyższe kary nie pokryją szkody powstałej w wyniku nie wykonania lub nienależytego wykonania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Wykonawca jest zwolniony z odpowiedzialności za niewykonanie lub nienależyte wykonanie umowy w przypadku, kiedy warunki atmosferyczne uniemożliwiają jej wykonanie- w przypadku temperatur poniżej- 10st.C, braku odśnieżania ciągu komunikacyjnego do miejsca ustawienia pojemników lub gdy opady śniegu lub gradu uniemożliwią poruszanie się pojazdów w obszarze świadczenia usługi. Wykonawca wykona usługę w możliwie szybkim terminie, po ustaniu złych warunków atmosferycznych, odśnieżaniu ciągów komunikacyjnych, zabierając wówczas wszystkie nagromadzenie odpady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zapłaci Wykonawcy karę umowną za odstąpienie od umowy przez Wykonawcę z przyczyn, za które ponosi odpowiedzialność Zamawiający w wysokości 10% wynagrodzenia umownego określonego w§ 3 ust. 1  , za wyjątkiem wystąpienia okoliczności  wymienionych w art.145  ustawy Prawo zamówień  publicznych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 dochodzenia odszkodowania uzupełniającego na zasadach Kodeksu Cywilnego, jeżeli szkoda przewyższy wysokość  kar umownych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 xml:space="preserve">§  8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ialność wykonawcy za szkody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Wykonawca ponosi całkowitą odpowiedzialność za szkody  w majątku Zamawiającego oraz osób trzecich spowodowane w trakcie realizacji umowy. Odpowiedzialność ta dotyczy działań lub zaniechań powstałych z wyłącznej winy Wykonawcy w związku z wykonywaniem i wykonaniem przedmiotu umowy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Wykonawca zobowiązuje się do zawarcia odpowiednich umów ubezpieczenia świadczonych usług z tytułu szkód, które mogą zaistnieć w związku z określonymi zdarzeniami losowymi oraz od odpowiedzialności cywilnej.</w:t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>§ 9</w:t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>Harmonogram</w:t>
      </w:r>
    </w:p>
    <w:p>
      <w:pPr>
        <w:pStyle w:val="Default"/>
        <w:spacing w:before="0" w:after="27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1.</w:t>
      </w:r>
      <w:r>
        <w:rPr>
          <w:rFonts w:cs="Arial" w:ascii="Arial" w:hAnsi="Arial"/>
          <w:color w:val="000000"/>
          <w:sz w:val="20"/>
          <w:szCs w:val="22"/>
        </w:rPr>
        <w:t xml:space="preserve">Wykonawca zobowiązuje się przedstawić do zatwierdzenia Zamawiającemu, projekt harmonogramu wywozu odpadów, nie później niż w ciągu 7 dni od  dnia podpisania umowy, stanowiącego załącznik Nr 5b do umowy.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2.Harmonogram wywozu odpadów uwzględnia zarówno sposób zbierania odpadów i częstotliwość odbioru od właściciela nieruchomości wynikającą z regulaminu utrzymania czystości i porządku, obowiązującego na terenie Gminy Jemielno . </w:t>
      </w:r>
    </w:p>
    <w:p>
      <w:pPr>
        <w:pStyle w:val="Tekstpodstawowy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Odbiór odpadów  komunalnych realizowany będzie w następujący sposób: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Jeden raz w miesiącu – odpady nie segregowane / zmieszane/ ;</w:t>
      </w:r>
    </w:p>
    <w:p>
      <w:pPr>
        <w:pStyle w:val="Tekstpodstawowy2"/>
        <w:tabs>
          <w:tab w:val="clear" w:pos="708"/>
          <w:tab w:val="left" w:pos="403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Jeden raz na dwa miesiące  – odpady segregowane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2"/>
        </w:rPr>
        <w:t>Wykonawca zobowiązany będzie do monitorowania obowiązku ciążącego na właścicielu nieruchomości w zakresie selektywnego zbierania odpadów komunalnych. W przypadku stwierdzenia, że właściciel nieruchomości nie wywiązuje się z obowiązku w zakresie segregacji odpadów, Wykonawca nie odbiera odpadów oraz  niezwłocznie o zaistnieniu opisanej sytuacji informuje  pisemnie lub drogą elektroniczną Zamawiającego o nie wywiązaniu się z obowiązków segregacji odpadów przez właściciela nieruchomości. Do informacji Wykonawca zobowiązany będzie załączyć dokumentację – fotografia nieruchomości i protokół z zaistnienia takiego zdarzenia. Z dokumentacji musi jednoznacznie wynikać, jakiej dotyczy nieruchomości, w jakim dniu i o jakiej godzinie doszło do ustalenia ww. zdarzeni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Wszelkie zmiany harmonogramu wymagają formy pisemnej, za wyjątkiem zmian jednorazowych wynikających z nadzwyczajnych sytuacji, np. powódź, gwałtowne opady śniegu, nieprzejezdna droga, itp. We wszystkich przypadkach zmiana harmonogramu nastąpi po uzgodnieniu między stronami. Zmiana harmonogramu nie stanowi zmiany umowy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  <w:t>§10</w:t>
      </w:r>
    </w:p>
    <w:p>
      <w:pPr>
        <w:pStyle w:val="Normal"/>
        <w:jc w:val="center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  <w:t>Zmiany do umowy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1.Zgodnie z art. 144 ust. 1 zmiana postanowień umowy w stosunku do treści oferty Wykonawcy możliwa jest wyłącznie w przypadku zaistnienia jednej z następujących okoliczności i na warunkach określonych poniżej: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1.1.) Zmiana zakresu usług przez wprowadzenie nowych posesji określonych w załączniku do umowy, wynikającą z potrzeb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Zmianę wynagrodzenia Wykonawcy w przypadku zmiany urzędowej stawki podatku VAT. 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Wszelkie zmiany postanowień umowy wymagają formy pisemnej (aneksu) podpisanego przez strony umowy, pod rygorem nieważnośc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Inne zmiany umowy, wynikające ze zmiany powszechnie obowiązujących przepisów prawa oraz zmiany prawa miejscowego lub ze specyfiki przedmiotu zamówienia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.Zmiany do umowy może inicjować Wykonawca lub Zamawiający składając pisemny wniosek do drugiej strony.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>§ 11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1. Nadzór nad prawidłowym wykonaniem umowy z ramienia Zamawiającego będzie sprawować: 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- p.Rafał Olszewski tel. 65/ 544 74 79 wew. 45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2. Ze strony wykonawcy do kontaktów z Zamawiającym upoważniony będzie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sprawy techniczne p. ……………………………………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sprawy merytoryczne p. …………………………………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3"/>
        </w:rPr>
        <w:t>§ 12</w:t>
      </w:r>
    </w:p>
    <w:p>
      <w:pPr>
        <w:pStyle w:val="Default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 xml:space="preserve">W sprawach nieuregulowanych niniejszą umową będą miały zastosowanie przepisy ustawy Prawo zamówień publicznych (Dz.U. Nr 113 poz. 759 z 2010r. z późn. Zm.) oraz przepisy kodeksu cywilneg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jakie mogą wyniknąć przy realizacji niniejszej umowy będą rozpatrywane przez właściwy Sąd Powszechn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dwóch  jednobrzmiących egzemplarzach, po jednym egzemplarzu umowy dla każdej ze stron.</w:t>
      </w:r>
    </w:p>
    <w:p>
      <w:pPr>
        <w:pStyle w:val="WWTekstpodstawowy2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                                                                    WYKONAW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                                              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851"/>
          <w:pgNumType w:start="10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               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Default"/>
        <w:rPr/>
      </w:pPr>
      <w:r>
        <w:rPr/>
        <w:t xml:space="preserve">Zestawienie nieruchomości na których powstają odpady </w:t>
      </w:r>
    </w:p>
    <w:tbl>
      <w:tblPr>
        <w:tblW w:w="15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0"/>
        <w:gridCol w:w="1285"/>
        <w:gridCol w:w="1276"/>
        <w:gridCol w:w="1559"/>
        <w:gridCol w:w="1302"/>
        <w:gridCol w:w="840"/>
        <w:gridCol w:w="720"/>
        <w:gridCol w:w="720"/>
        <w:gridCol w:w="1080"/>
        <w:gridCol w:w="1080"/>
        <w:gridCol w:w="96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Miejscowoś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Liczba nieruchomości w miejscowościa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Liczba osób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zamieszkał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Zbiórka  odpadów  selektywnych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 xml:space="preserve">Zbiórki odpadów zmiesza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Przystanki autobusowe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(worki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Lokalizacj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pojemników 1100l</w:t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zamieszkał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*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4" w:hanging="206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N niezamieszkał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gospodarstwo domow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nieruchomość niezamieszkał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ospodarstwo domow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nieruchomości niezamieszkałe-pojemnik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plast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szkło</w:t>
            </w:r>
          </w:p>
        </w:tc>
      </w:tr>
      <w:tr>
        <w:trPr>
          <w:trHeight w:val="1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206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  <w:t>1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Bieli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Bo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Ciecha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Cieszy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Chob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Chorąg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Czeladź M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Da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Irząd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Jemie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Kietl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Lubo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Luboszyce M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Lub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Łęczy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Maj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Osł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Piotrowice  M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Pisko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Ps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Ró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Sm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Śl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Uszczo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Zawi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Zdziesła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9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  <w:t>2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7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  <w:t>29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6"/>
          <w:szCs w:val="28"/>
        </w:rPr>
        <w:t>* Zamawiający zakłada, że każda nieruchomość zamieszkała , będzie posiadała co najmniej jeden pojemnik o poj. 110 lub 120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Postępowanie przetargowe na realizację zadania pn. ‘’</w:t>
    </w:r>
    <w:r>
      <w:rPr>
        <w:bCs/>
        <w:sz w:val="20"/>
        <w:szCs w:val="20"/>
      </w:rPr>
      <w:t xml:space="preserve">  Odbiór i zagospodarowanie odpadów komunalnych </w:t>
    </w:r>
  </w:p>
  <w:p>
    <w:pPr>
      <w:pStyle w:val="Header"/>
      <w:rPr/>
    </w:pPr>
    <w:r>
      <w:rPr>
        <w:bCs/>
        <w:sz w:val="20"/>
        <w:szCs w:val="20"/>
      </w:rPr>
      <w:t>z terenu Gminy Jemielno  w roku 2014”</w:t>
    </w:r>
    <w:r>
      <w:rPr>
        <w:i/>
        <w:sz w:val="20"/>
      </w:rPr>
      <w:tab/>
      <w:t xml:space="preserve">                                                                                   Sygnatura akt  IB 271/12 /201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Postępowanie przetargowe na realizację zadania pn. ‘’</w:t>
    </w:r>
    <w:r>
      <w:rPr>
        <w:bCs/>
        <w:sz w:val="20"/>
        <w:szCs w:val="20"/>
      </w:rPr>
      <w:t xml:space="preserve">  Odbiór i zagospodarowanie odpadów komunalnych </w:t>
    </w:r>
  </w:p>
  <w:p>
    <w:pPr>
      <w:pStyle w:val="Header"/>
      <w:rPr/>
    </w:pPr>
    <w:r>
      <w:rPr>
        <w:bCs/>
        <w:sz w:val="20"/>
        <w:szCs w:val="20"/>
      </w:rPr>
      <w:t>z terenu Gminy Jemielno  w roku 2014”</w:t>
    </w:r>
    <w:r>
      <w:rPr>
        <w:i/>
        <w:sz w:val="20"/>
      </w:rPr>
      <w:tab/>
      <w:t xml:space="preserve">                                                                                   Sygnatura akt  IB 271/12 /2013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20" w:color="000000"/>
        <w:right w:val="single" w:sz="4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  <w:bCs w:val="false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A"/>
    </w:rPr>
  </w:style>
  <w:style w:type="character" w:styleId="WW8Num5z1">
    <w:name w:val="WW8Num5z1"/>
    <w:qFormat/>
    <w:rPr>
      <w:rFonts w:cs="Times New Roman"/>
      <w:b w:val="false"/>
      <w:bCs w:val="false"/>
      <w:color w:val="00000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cs="Times New Roman"/>
      <w:b w:val="false"/>
      <w:i w:val="false"/>
      <w:sz w:val="24"/>
    </w:rPr>
  </w:style>
  <w:style w:type="character" w:styleId="WW8Num21z3">
    <w:name w:val="WW8Num21z3"/>
    <w:qFormat/>
    <w:rPr>
      <w:rFonts w:cs="Times New Roman"/>
      <w:b w:val="false"/>
      <w:i w:val="false"/>
      <w:sz w:val="22"/>
      <w:szCs w:val="22"/>
    </w:rPr>
  </w:style>
  <w:style w:type="character" w:styleId="WW8Num21z4">
    <w:name w:val="WW8Num21z4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3">
    <w:name w:val="WW8Num23z3"/>
    <w:qFormat/>
    <w:rPr>
      <w:rFonts w:cs="Times New Roman"/>
      <w:b w:val="false"/>
      <w:i w:val="false"/>
      <w:sz w:val="22"/>
      <w:szCs w:val="22"/>
    </w:rPr>
  </w:style>
  <w:style w:type="character" w:styleId="WW8Num23z4">
    <w:name w:val="WW8Num23z4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8" w:color="000000"/>
        <w:left w:val="single" w:sz="4" w:space="4" w:color="000000"/>
        <w:bottom w:val="single" w:sz="4" w:space="14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ind w:left="36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ind w:left="108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before="120" w:after="0"/>
      <w:ind w:left="709" w:hanging="0"/>
      <w:jc w:val="both"/>
    </w:pPr>
    <w:rPr>
      <w:rFonts w:ascii="Arial" w:hAnsi="Arial" w:cs="Arial"/>
      <w:iCs/>
      <w:sz w:val="22"/>
    </w:rPr>
  </w:style>
  <w:style w:type="paragraph" w:styleId="Tom1">
    <w:name w:val="Tom1"/>
    <w:basedOn w:val="Normal"/>
    <w:qFormat/>
    <w:pPr>
      <w:tabs>
        <w:tab w:val="clear" w:pos="708"/>
        <w:tab w:val="left" w:pos="4488" w:leader="none"/>
        <w:tab w:val="left" w:pos="4675" w:leader="none"/>
      </w:tabs>
      <w:jc w:val="center"/>
    </w:pPr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UG JEMIELNO</dc:creator>
  <dc:description/>
  <cp:keywords/>
  <dc:language>en-US</dc:language>
  <cp:lastModifiedBy>DS</cp:lastModifiedBy>
  <cp:lastPrinted>2013-11-13T14:22:00Z</cp:lastPrinted>
  <dcterms:modified xsi:type="dcterms:W3CDTF">2013-11-13T13:33:00Z</dcterms:modified>
  <cp:revision>2</cp:revision>
  <dc:subject/>
  <dc:title>SPECYFIKACJA ISTOTNYCH WARUNKÓW ZAMÓWIENIA</dc:title>
</cp:coreProperties>
</file>