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>
          <w:b/>
          <w:b/>
          <w:sz w:val="28"/>
        </w:rPr>
      </w:pPr>
      <w:r>
        <w:rPr>
          <w:b/>
          <w:sz w:val="28"/>
        </w:rPr>
        <w:t>Uchwała Nr XXXI/150/09</w:t>
      </w:r>
    </w:p>
    <w:p>
      <w:pPr>
        <w:pStyle w:val="Normal"/>
        <w:ind w:left="3540" w:hanging="0"/>
        <w:rPr>
          <w:b/>
          <w:b/>
          <w:sz w:val="28"/>
        </w:rPr>
      </w:pPr>
      <w:r>
        <w:rPr>
          <w:b/>
          <w:sz w:val="28"/>
        </w:rPr>
        <w:t>Rady Gminy w Jemielnie</w:t>
      </w:r>
    </w:p>
    <w:p>
      <w:pPr>
        <w:pStyle w:val="Normal"/>
        <w:ind w:left="3540" w:hanging="0"/>
        <w:rPr>
          <w:b/>
          <w:b/>
          <w:sz w:val="28"/>
        </w:rPr>
      </w:pPr>
      <w:r>
        <w:rPr>
          <w:b/>
          <w:sz w:val="28"/>
        </w:rPr>
        <w:t>z dnia 20 lutego 2009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w sprawie aktualizacji wieloletniego programu inwestycyjnego przyjętego przez Radę Gminy Jemielno uchwała Nr XXII/92/08 z dnia 26 czerwca 2008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Na podstawie art.18 ust.2 pkt6 ustawy z dnia 8 marca 1990 r. o samorządzie gminnym</w:t>
      </w:r>
    </w:p>
    <w:p>
      <w:pPr>
        <w:pStyle w:val="Normal"/>
        <w:rPr>
          <w:sz w:val="28"/>
        </w:rPr>
      </w:pPr>
      <w:r>
        <w:rPr>
          <w:sz w:val="28"/>
        </w:rPr>
        <w:t>( tekst jednolity Dz. U. Nr 142 poz. 1591 z 2001r. z późniejszymi zmianami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ada Gminy Jemieln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chwala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Zaktualizować wieloletni program inwestycyjny Gminy Jemielno przyjęty przez Radę Gminy Jemielno uchwałą nr XXII/92/08  z dnia 26 czerwca 2008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Gminy Jemieln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związku z aktualizacją wieloletniego programu inwestycyjnego polegającą na przesunięciu realizacji inwestycji  na lata  następne z powodów proceduralnych i innych zadań takich jak „ Budowa Sali gimnastycznej – sportowej ogólnodostępnej w Jemielnie ‘’, „ Rozbudowa świetlicy wiejskiej wraz z infrastrukturą w Kietlowie’’  , Budowy  oczyszczalni ścieków w Jemielnie i Luboszycach ‘’, zachodzi potrzeba aktualizacji przedmiotowego programu. Musi być on spójny z limitem wydatków inwestycyjnych zapisanych w uchwale budżetowej. Ponadto nakreśla plan wydatków w dłuższym okresie czasowy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obec powyższych faktów podjęcie przedmiotowej uchwały jest obecnie warunkiem koniecznym do rozpoczęcia  realizacji procesu inwestycyjnego .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02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20:14:00Z</dcterms:created>
  <dc:creator>Ala&amp;Adam</dc:creator>
  <dc:description/>
  <cp:keywords/>
  <dc:language>en-US</dc:language>
  <cp:lastModifiedBy>Kierownik2</cp:lastModifiedBy>
  <cp:lastPrinted>2009-02-23T08:09:00Z</cp:lastPrinted>
  <dcterms:modified xsi:type="dcterms:W3CDTF">2009-02-23T07:11:00Z</dcterms:modified>
  <cp:revision>8</cp:revision>
  <dc:subject/>
  <dc:title>Uzasadnienie</dc:title>
</cp:coreProperties>
</file>