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UCHWAŁA Nr XXXI/145/09</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Rady Gminy Jemielno</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z dnia 20 lutego 2009 rok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 sprawie: wyrażenia zgody na ponowne zawarcie umowy dzierżaw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a podstawie art. 18 ust. 2 pkt 9 lit. a ustawy z dnia 8 marca 1990 r. o samorządzie gminnym (Dz.U. z 2001 r. Nr 142, poz. 1591 z późn. z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sz w:val="26"/>
          <w:szCs w:val="26"/>
        </w:rPr>
        <w:t>Rada Gminy Jemieln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uchwala co następuje:</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Wyraża się zgodę na ponowne zawarcie umowy z Panem Januszem Konopką zam. </w:t>
        <w:br/>
        <w:t xml:space="preserve">w Psarach na dzierżawę działek oznaczonych numerami: 270, 274 położonych </w:t>
        <w:br/>
        <w:t xml:space="preserve">w obrębie wsi Psary o łącznej powierzchni 0,13 ha, na okres do trzech la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zierżawa na cele rol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uchwały powierza się Wójtowi Gminy Jemieln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Uchwała wchodzi w życie z dniem podjęc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an Janusz Konopka w dniu 30.01.2009 r. wystąpił z wnioskiem do Wójta Gminy Jemielno w sprawie kontynuowania umowy dzierżawy na działki oznaczone numerami: 270, 274, położonych w obrębie wsi Psary. Poprzednia umowa z Panem Januszem Konopką zawarta była na okres od 04.02.2006 r. do 04.02.2009 r.</w:t>
      </w:r>
    </w:p>
    <w:p>
      <w:pPr>
        <w:pStyle w:val="Normal"/>
        <w:spacing w:before="0" w:after="0"/>
        <w:jc w:val="both"/>
        <w:rPr/>
      </w:pPr>
      <w:r>
        <w:rPr>
          <w:rFonts w:cs="Times New Roman" w:ascii="Times New Roman" w:hAnsi="Times New Roman"/>
          <w:sz w:val="26"/>
          <w:szCs w:val="26"/>
        </w:rPr>
        <w:t>Zgodnie z art. 23 ust. 1 pkt. 7a ustawy z dnia 21 sierpnia 1997 r. o gospodarce nieruchomościami (Dz. U. z 2004 r. Nr 261, poz. 2603 ze zmianami) oraz art. 18 ust. 2 pkt 9a ustawy z dnia 8 marca 1990 r. o samorządzie gminnym (Dz. U. z 2001 r. Nr 142, poz. 1591 ze zmianami) w przypadku, gdy po umowie zawartej na czas oznaczony do trzech lat strony zawierają kolejną umowę, której przedmiotem jest ta sama nieruchomość, do czasu określenia zasad gospodarowania nieruchomościami, wójt może dokonać tej czynności wyłącznie za zgodą Rady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1:00Z</dcterms:created>
  <dc:creator>Windows</dc:creator>
  <dc:description/>
  <cp:keywords/>
  <dc:language>en-US</dc:language>
  <cp:lastModifiedBy>Kierownik2</cp:lastModifiedBy>
  <cp:lastPrinted>2009-02-23T07:41:00Z</cp:lastPrinted>
  <dcterms:modified xsi:type="dcterms:W3CDTF">2009-02-23T06:59:00Z</dcterms:modified>
  <cp:revision>13</cp:revision>
  <dc:subject/>
  <dc:title/>
</cp:coreProperties>
</file>