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UCHWAŁA Nr XXXI/144/09</w:t>
      </w:r>
    </w:p>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Rady Gminy Jemielno</w:t>
      </w:r>
    </w:p>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z dnia 20 lutego 2009 rok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 sprawie: wyrażenia zgody na ponowne zawarcie umowy dzierżaw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a podstawie art. 18 ust. 2 pkt 9 lit. a ustawy z dnia 8 marca 1990 r. o samorządzie gminnym (Dz.U. z 2001 r. Nr 142, poz. 1591 z późn. z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b/>
          <w:sz w:val="26"/>
          <w:szCs w:val="26"/>
        </w:rPr>
        <w:t>Rada Gminy Jemieln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uchwala co następuje:</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Wyraża się zgodę na ponowne zawarcie umowy z Panem Józefem Berbeciem zam. </w:t>
        <w:br/>
        <w:t xml:space="preserve">w Śleszowie na dzierżawę działki nr 67 położonej w obrębie wsi Śleszów </w:t>
        <w:br/>
        <w:t xml:space="preserve">o powierzchni 0,11 ha, na okres do 3-trzech la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zierżawa na cele rol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uchwały powierza się Wójtowi Gminy Jemieln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Uchwała wchodzi w życie z dniem podjęc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Pan Józef Berbeć w dniu 23.01.2009 r. wystąpił z wnioskiem do Wójta Gminy Jemielno w sprawie przedłużenia umowy dzierżawy na działkę nr 67 położonej </w:t>
        <w:br/>
        <w:t>w obrębie wsi Śleszów. Poprzednia umowa z Panem Józefem Berbeciem zawarta była na okres od 01.02.2006 r. do 01.02.2009 r.</w:t>
      </w:r>
    </w:p>
    <w:p>
      <w:pPr>
        <w:pStyle w:val="Normal"/>
        <w:spacing w:before="0" w:after="0"/>
        <w:jc w:val="both"/>
        <w:rPr/>
      </w:pPr>
      <w:r>
        <w:rPr>
          <w:rFonts w:cs="Times New Roman" w:ascii="Times New Roman" w:hAnsi="Times New Roman"/>
          <w:sz w:val="26"/>
          <w:szCs w:val="26"/>
        </w:rPr>
        <w:t>Zgodnie z art. 23 ust. 1 pkt. 7a ustawy z dnia 21 sierpnia 1997 r. o gospodarce nieruchomościami (Dz. U. z 2004 r. Nr 261, poz. 2603 ze zm.) oraz art. 18 ust. 2 pkt 9a ustawy z dnia 8 marca 1990 r. o samorządzie gminnym (Dz. U. z 2001 r. Nr 142, poz. 1591 ze zm.) w przypadku, gdy po umowie zawartej na czas oznaczony do trzech lat strony zawierają kolejną umowę, której przedmiotem jest ta sama nieruchomość, do czasu określenia zasad gospodarowania nieruchomościami, wójt może dokonać tej czynności wyłącznie za zgodą Rady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8:00Z</dcterms:created>
  <dc:creator>Windows</dc:creator>
  <dc:description/>
  <cp:keywords/>
  <dc:language>en-US</dc:language>
  <cp:lastModifiedBy>Kierownik2</cp:lastModifiedBy>
  <cp:lastPrinted>2009-02-05T09:52:00Z</cp:lastPrinted>
  <dcterms:modified xsi:type="dcterms:W3CDTF">2009-02-23T06:58:00Z</dcterms:modified>
  <cp:revision>15</cp:revision>
  <dc:subject/>
  <dc:title/>
</cp:coreProperties>
</file>