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43/09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Gminy Jemieln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8 stycznia 200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atwierdzenia „Planu Odnowy Miejscowości Jemielno na lata 2008 – 201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, pkt. 15 ustawy z dnia 08 marca 1990 r. o samorządzie gminnym (Dz.U. z 2001 r. Nr 142, poz. 1591 z późniejszymi zmianami) w związku z art. 29 ust. 1, pkt. 1 ustawy z dnia 07 marca 2007 r. o wspieraniu rozwoju obszarów wiejskich z udziałem środków Europejskiego Funduszu Rolnego na rzecz Rozwoju Obszarów Wiejskich (Dz.U. Nr 64, poz. 427) i § 10 ust. 2, pkt. 2, lit. b) Rozporządzenia Ministra Rolnictwa i Rozwoju Wsi z dnia 14 lutego 2008 r. w sprawie szczegółowych warunków i trybu przyznawania pomocy finansowej w ramach działania „Odnowa wsi” objętego Programem Rozwoju Obszarów Wiejskich na lata 2007 – 2013 (Dz.U. Nr 38, poz. 220).</w:t>
      </w:r>
    </w:p>
    <w:p>
      <w:pPr>
        <w:pStyle w:val="Normal"/>
        <w:jc w:val="both"/>
        <w:rPr/>
      </w:pPr>
      <w:r>
        <w:rPr/>
        <w:t xml:space="preserve">Rada Gminy Jemielno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„Plan Odnowy Miejscowości Jemielno na lata 2008 – 2015”, przyjęty na zebraniu wiejskim wsi Jemielno w dniu 13 października 2008 r., stanowiący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Plan Odnowy miejscowości jest jednym z ważniejszych elementów odnowy wsi, jej rozwoju oraz poprawy warunków pracy i życia mieszkańców. </w:t>
      </w:r>
    </w:p>
    <w:p>
      <w:pPr>
        <w:pStyle w:val="Normal"/>
        <w:rPr>
          <w:szCs w:val="24"/>
        </w:rPr>
      </w:pPr>
      <w:r>
        <w:rPr>
          <w:szCs w:val="24"/>
        </w:rPr>
        <w:t>Sporządzenie i uchwalenie takiego dokumentu stanowi niezbędny warunek przy aplikowaniu o środki finansowe w ramach „Programu Rozwoju Obszarów Wiejskich na lata 2007-2013”  działanie „Odnowa i rozwój wsi”.</w:t>
      </w:r>
    </w:p>
    <w:p>
      <w:pPr>
        <w:pStyle w:val="Normal"/>
        <w:rPr>
          <w:szCs w:val="24"/>
        </w:rPr>
      </w:pPr>
      <w:r>
        <w:rPr>
          <w:szCs w:val="24"/>
        </w:rPr>
        <w:t>Celem działania „Odnowa i rozwój wsi” jest poprawa jakości życia na obszarach wiejskich poprzez zaspokajanie potrzeb społecznych i kulturalnych mieszkańców wsi oraz promowanie obszarów wiejskich. Działanie umożliwi rozwój tożsamości społeczności wiejskiej, zachowanie dziedzictwa kulturowego i specyfiki obszarów wiejskich oraz wpłynie na wzrost ich atrakcyjności inwestycyj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3:00Z</dcterms:created>
  <dc:creator>Ryszard Czerw</dc:creator>
  <dc:description/>
  <cp:keywords/>
  <dc:language>en-US</dc:language>
  <cp:lastModifiedBy>Kierownik2</cp:lastModifiedBy>
  <cp:lastPrinted>2009-01-29T09:18:00Z</cp:lastPrinted>
  <dcterms:modified xsi:type="dcterms:W3CDTF">2009-01-29T08:19:00Z</dcterms:modified>
  <cp:revision>8</cp:revision>
  <dc:subject/>
  <dc:title>Uchwała Nr</dc:title>
</cp:coreProperties>
</file>