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XX/142/09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Rady Gminy Jemielno z dnia  28 stycznia 2009 roku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sprawie zmian w budżecie Gminy Jemielno w rok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18 ust.2 pkt 4 i art. 51 ustawy z dnia 8 marca 1990 roku o samorządzie</w:t>
      </w:r>
    </w:p>
    <w:p>
      <w:pPr>
        <w:pStyle w:val="Normal"/>
        <w:rPr/>
      </w:pPr>
      <w:r>
        <w:rPr/>
        <w:t>gminnym /tekst jednolity Dz.U. z  2001 roku Nr 142, poz.1591 z późniejszymi zmianami /</w:t>
      </w:r>
    </w:p>
    <w:p>
      <w:pPr>
        <w:pStyle w:val="Normal"/>
        <w:rPr/>
      </w:pPr>
      <w:r>
        <w:rPr/>
        <w:t xml:space="preserve">oraz art.165, art.184 ustawy z 30 czerwca 2005 roku o finansach publicznych /Dz.U. z 2005 roku Nr 249, poz.2104 z późniejszymi zmianam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a Gminy Jemielno uchwal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a się plan dochodów budżetowych  o kwotę -16.713 zł. zgodnie z załącznikiem nr 1.</w:t>
      </w:r>
    </w:p>
    <w:p>
      <w:pPr>
        <w:pStyle w:val="Normal"/>
        <w:numPr>
          <w:ilvl w:val="0"/>
          <w:numId w:val="2"/>
        </w:numPr>
        <w:rPr/>
      </w:pPr>
      <w:r>
        <w:rPr/>
        <w:t>Zwiększa się plan wydatków budżetowych o kwotę -11.653 zł. zgodnie z załącznikiem nr 2.</w:t>
      </w:r>
    </w:p>
    <w:p>
      <w:pPr>
        <w:pStyle w:val="Normal"/>
        <w:numPr>
          <w:ilvl w:val="0"/>
          <w:numId w:val="2"/>
        </w:numPr>
        <w:rPr/>
      </w:pPr>
      <w:r>
        <w:rPr/>
        <w:t>Zmniejsza się plan przychodów o kwotę -5.060 zł. zgodnie z załącznikiem nr 3.</w:t>
      </w:r>
    </w:p>
    <w:p>
      <w:pPr>
        <w:pStyle w:val="Normal"/>
        <w:numPr>
          <w:ilvl w:val="0"/>
          <w:numId w:val="2"/>
        </w:numPr>
        <w:rPr/>
      </w:pPr>
      <w:r>
        <w:rPr/>
        <w:t>Ustala się wykaz zadań inwestycyjnych zgodnie z załącznikiem nr 4.</w:t>
      </w:r>
    </w:p>
    <w:p>
      <w:pPr>
        <w:pStyle w:val="Normal"/>
        <w:numPr>
          <w:ilvl w:val="0"/>
          <w:numId w:val="2"/>
        </w:numPr>
        <w:rPr/>
      </w:pPr>
      <w:r>
        <w:rPr/>
        <w:t>Ustala się limity wydatków na wieloletnie programy inwestycyjne na lata 2009-2011 zgodnie z załącznikiem nr 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§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 wyniku wprowadzonych zmian budżet gminy wynosi 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po stronie dochodów  -8.408.063 zł. z tego :</w:t>
      </w:r>
    </w:p>
    <w:p>
      <w:pPr>
        <w:pStyle w:val="Normal"/>
        <w:ind w:left="720" w:hanging="0"/>
        <w:rPr/>
      </w:pPr>
      <w:r>
        <w:rPr/>
        <w:t>- dochody bieżące       -8.209.063 zł.</w:t>
      </w:r>
    </w:p>
    <w:p>
      <w:pPr>
        <w:pStyle w:val="Normal"/>
        <w:ind w:left="720" w:hanging="0"/>
        <w:rPr/>
      </w:pPr>
      <w:r>
        <w:rPr/>
        <w:t xml:space="preserve">- dochody majątkowe     -199.000 zł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 stronie wydatków    -10.204.003 zł. z tego :</w:t>
      </w:r>
    </w:p>
    <w:p>
      <w:pPr>
        <w:pStyle w:val="Normal"/>
        <w:ind w:left="720" w:hanging="0"/>
        <w:rPr/>
      </w:pPr>
      <w:r>
        <w:rPr/>
        <w:t>- wydatki bieżące            -8.227.003 zł.</w:t>
      </w:r>
    </w:p>
    <w:p>
      <w:pPr>
        <w:pStyle w:val="Normal"/>
        <w:ind w:left="720" w:hanging="0"/>
        <w:rPr/>
      </w:pPr>
      <w:r>
        <w:rPr/>
        <w:t>- wydatki majątkowe      -1.977.0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eficyt budżetu -1.795.940 zł.                                  </w:t>
      </w:r>
      <w:r>
        <w:rPr/>
        <w:t xml:space="preserve">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3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lanie dochodów dokonuje się zmian na podstawie pisma Wojewody Dolnośląskiego </w:t>
      </w:r>
    </w:p>
    <w:p>
      <w:pPr>
        <w:pStyle w:val="Normal"/>
        <w:rPr/>
      </w:pPr>
      <w:r>
        <w:rPr/>
        <w:t xml:space="preserve">Nr FB.I.AA.3011NW-1/2008 w sprawie wydatków , które nie wygasają z upływem roku budżetowego 2008 . Ujęta kwota dotacji w wysokości 16.713 zł. na realizację usług społecznych w ramach Programu Integracji Społecznej stanowi podstawę do zwiększenia budżetu roku 2009. Kwota ta zostaje przeznaczona na końcowe sfinansowanie  wykonanych w ubiegły roku projektów przez Gminny Ośrodek Upowszechniania Kultury i Gminną Bibliotekę Publiczną. Kwota -8.926 zł. zostaje przyjęta do budżetu jako plan wydatków do realizacji, o kwotę -5.060 zł. zostaje zmniejszony plan przychodów z tytułu wolnych środków pozostających z roku ubiegłego. W roku ubiegłym zadania do wysokości -5.060 zł. zostały sfinansowane z własnych środków. Dokonuje się zmian w wydatkach budżetowych poprzez przeniesienie zadania budowa sali gimnastycznej z działu 801 do działu 92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1:00Z</dcterms:created>
  <dc:creator>Elżbieta Dobosz</dc:creator>
  <dc:description/>
  <cp:keywords/>
  <dc:language>en-US</dc:language>
  <cp:lastModifiedBy>Kierownik2</cp:lastModifiedBy>
  <cp:lastPrinted>2009-01-29T09:05:00Z</cp:lastPrinted>
  <dcterms:modified xsi:type="dcterms:W3CDTF">2009-01-29T08:06:00Z</dcterms:modified>
  <cp:revision>211</cp:revision>
  <dc:subject/>
  <dc:title>                                    Uchwała Nr …………</dc:title>
</cp:coreProperties>
</file>