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left="2832" w:hanging="0"/>
        <w:rPr/>
      </w:pPr>
      <w:r>
        <w:rPr>
          <w:b/>
          <w:sz w:val="28"/>
        </w:rPr>
        <w:t xml:space="preserve">UCHWAŁA Nr XXX/140/09               </w:t>
      </w:r>
    </w:p>
    <w:p>
      <w:pPr>
        <w:pStyle w:val="Heading2"/>
        <w:spacing w:lineRule="auto" w:line="360"/>
        <w:ind w:left="2832" w:hanging="0"/>
        <w:jc w:val="left"/>
        <w:rPr>
          <w:sz w:val="28"/>
        </w:rPr>
      </w:pPr>
      <w:r>
        <w:rPr>
          <w:sz w:val="28"/>
        </w:rPr>
        <w:t>Rady Gminy Jemielno</w:t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z dnia 28 stycz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ustalenia regulaminu określającego wysokość stawek i szczegółowe warunki przyznawania nauczycielom dodatków: za wysługę lat, motywacyjnego, funkcyjnego, </w:t>
        <w:br/>
        <w:t>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/>
        <w:t>Na podstawie art.18 ust. 2 pkt 15 ustawy z dnia 8 marca 1990 r.  o samorządzie gminnym       ( Dz. U. z 2001 r. Nr 142, poz.1591 ze zmianami) oraz  art. 30 ust. 6 i ust. 6a, i art. 54 ust. 3 i 7 oraz art.91d pkt 1 ustawy z dnia 26 stycznia 1982 r. Karta Nauczyciela (tj. Dz. U. z 2006r. Nr 97, poz. 674 ze zmianami) oraz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 Dz. U. z 2005 r. Nr 22 poz.181 ze zmianami 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Jemielno uchwala, co następuje: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stala się regulamin określający wysokość stawek i szczegółowe warunki przyznawania nauczycielom dodatków: za wysługę lat, motywacyjnego, funkcyjnego, za warunki pracy oraz wysokość i warunki wypłacania innych 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 WSTĘP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Niniejszy regulamin stosuje się do nauczycieli zatrudnionych w szkołach  prowadzonych przez Gminę Jemieln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gulamin określa dla nauczycieli poszczególnych stopni awansu zawodow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wysokość stawek oraz szczegółowe warunki przyznawania dodatków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a wysługę lat,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motywacyjnego,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funkcyjnego,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zczegółowy sposób obliczania wynagrodzenia za godziny ponadwymiarowe oraz za godziny doraźnych zastępst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4"/>
        </w:rPr>
        <w:t>wysokość i warunki wypłacania innych świadczeń wynikających ze stosunku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gulamin niniejszy określa także wysokość dodatku mieszkaniowego oraz szczegółowe zasady jego przyznawania i wypłacani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ekroć w dalszych przepisach bez bliższego określenia jest mow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regulaminie</w:t>
      </w:r>
      <w:r>
        <w:rPr>
          <w:sz w:val="24"/>
        </w:rPr>
        <w:t xml:space="preserve"> - rozumie się przez to regulamin określający wysokość oraz szczególne warunki przyznawania nauczycielom dodatków: za wysługę lat, motywacyjnego, funkcyjnego, </w:t>
        <w:br/>
        <w:t>za warunki pracy, za niektóre inne składniki wynagrodzenia, zasady wynagradzania za godziny ponadwymiarowe oraz za godziny doraźnych zastępstw, a także wysokość oraz szczegółowe zasady przyznawania i wypłacania dodatku mieszkaniow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Karcie Nauczyciela</w:t>
      </w:r>
      <w:r>
        <w:rPr>
          <w:sz w:val="24"/>
        </w:rPr>
        <w:t xml:space="preserve"> - rozumie się przez to ustawę z dnia 26 stycznia 1982 r. - Karta Nauczyciela (t.j. Dz. U. z 2006r.Nr 97, poz. 674 ze zmianami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rozporządzeniu</w:t>
      </w:r>
      <w:r>
        <w:rPr>
          <w:sz w:val="24"/>
        </w:rPr>
        <w:t xml:space="preserve"> – należy przez to rozumieć rozporządzenie Ministra Edukacji Narodowej </w:t>
        <w:br/>
        <w:t>i Sportu  z dnia 31 stycznia 2005 r. w sprawie wysokości minimalnych stawek wynagrodzenia zasadniczego nauczycieli, ogólnych warunków przyznawania dodatków do wynagrodzenia zasadniczego oraz wynagrodzenia za pracę w dniu wolnym od pracy ( Dz. U. 2005 r. Nr 22 poz. 181 ze zmianami 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organie prowadzącym szkołę</w:t>
      </w:r>
      <w:r>
        <w:rPr>
          <w:sz w:val="24"/>
        </w:rPr>
        <w:t xml:space="preserve"> - rozumie się przez to Gminę Jemieln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szkole</w:t>
      </w:r>
      <w:r>
        <w:rPr>
          <w:sz w:val="24"/>
        </w:rPr>
        <w:t xml:space="preserve">  - należy przez to rozumieć szkołę, dla której organem prowadzącym jest Gmina Jemieln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dyrektorze</w:t>
      </w:r>
      <w:r>
        <w:rPr>
          <w:sz w:val="24"/>
        </w:rPr>
        <w:t xml:space="preserve">  -  należy rozumieć  dyrektora jednostki organizacyjnej samorządu terytorialnego, o której mowa w § 2 ust. 1 Regulaminu,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nauczycielach bez bliższego określenia</w:t>
      </w:r>
      <w:r>
        <w:rPr>
          <w:sz w:val="24"/>
        </w:rPr>
        <w:t xml:space="preserve"> – rozumie się przez to nauczycieli, o których mowa w § 2 ust. 1 Regulaminu,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roku  szkolnym </w:t>
      </w:r>
      <w:r>
        <w:rPr>
          <w:sz w:val="24"/>
        </w:rPr>
        <w:t xml:space="preserve">  -    należy  przez  to  rozumieć  okres  pracy  szkoły  od 1 września danego roku do 31 sierpnia roku następ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klasie</w:t>
      </w:r>
      <w:r>
        <w:rPr>
          <w:sz w:val="24"/>
        </w:rPr>
        <w:t xml:space="preserve">  -  należy przez to rozumieć także oddział lub grupę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uczniu</w:t>
      </w:r>
      <w:r>
        <w:rPr>
          <w:sz w:val="24"/>
        </w:rPr>
        <w:t xml:space="preserve">  - rozumie się przez to także wychowanka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tygodniowym obowiązkowym wymiarze godzin</w:t>
      </w:r>
      <w:r>
        <w:rPr>
          <w:sz w:val="24"/>
        </w:rPr>
        <w:t xml:space="preserve">  - należy przez to rozumieć tygodniowy   obowiązkowy wymiar godzin, o którym mowa § 1 ust.1 rozporządzenia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 II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DODATEK  ZA  WYSŁUGĘ  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owi przysługuje dodatek za wysługę lat w wysokości i na zasadach określonych w art. 33 ust. 1 ustawy Karta Nauczyciela, § 7 rozporządzenia i  na warunkach określonych w § 5 Regulamin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atek przyznany jest zgodnie z art. 39 ust. 1 ustawy Karta Nauczycie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twierdzenie nabycia prawa do dodatku za wysługę lat oraz wysokość tego dodatku, w formach o jakich mowa w § 24 określa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  nauczycielowi - dyrektor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dyrektorowi -  Wójt Gminy Jemielno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EK  MOTYWACYJNY</w:t>
      </w:r>
    </w:p>
    <w:p>
      <w:pPr>
        <w:pStyle w:val="Normal"/>
        <w:spacing w:lineRule="exact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uczycielowi przysługuje dodatek motywacyjny na warunkach ogólnych określonych w §</w:t>
      </w:r>
      <w:r>
        <w:rPr>
          <w:b/>
          <w:sz w:val="24"/>
        </w:rPr>
        <w:t xml:space="preserve"> 6</w:t>
      </w:r>
      <w:r>
        <w:rPr>
          <w:sz w:val="24"/>
        </w:rPr>
        <w:t xml:space="preserve"> rozporządzenia  oraz wysokości  i na  warunkach, i zasadach określonych  w  § 7 – 9 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Nauczyciel nabywa prawo do dodatku motywacyjnego po przepracowaniu w szkołach prowadzonych przez Gminę Jemielno jednego całego poprzedniego roku szko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arunkiem przyznania nauczycielowi dodatku motywacyjnego jest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1) Uzyskanie szczególnych osiągnięć dydaktycznych, wychowawczych i opiekuńczych, </w:t>
        <w:br/>
        <w:t xml:space="preserve"> a w szczególności  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siąganie w pracy dydaktyczno wychowawczej pełnej realizacji programu nauczania oraz wprowadzanie nowych treści, korelacji treści programowych z innymi przedmiotami, a także uzyskiwanie przez uczniów, z uwzględnieniem ich możliwości oraz warunków pracy nauczyciela, dobrych osiągnięć dydaktyczno-wychowawczych potwierdzonych wynikami albo sukcesami w konkursach przedmiotowych                    i artystycznych, zawodach sportowych, olimpiadach, itp.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tosowanie różnorodnych metod nauczania oraz porównywanie efektywności stosowanych metod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tosowanie nowych rozwiązań metodycznych w zajęciach dydaktyczno-wychowawczych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owadzenie  lekcji otwartych w ramach prac zespołu przedmiotowego lub z własnej inicjatywy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umiejętne rozwiązywanie problemów wychowawczych uczniów we współpracy </w:t>
        <w:br/>
        <w:t>z ich  rodzicami 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owadzenie działalności mających na celu zapobieganie i zwalczanie przejawów patologii społecz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 Jakość świadczonej pracy, w tym związanej z powierzonym stanowiskiem kierowniczym, dodatkowym zadaniem  lub zajęciem, a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>systematyczne i efektywne przygotowanie do przydzielonych obowiąz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odnoszenie umiejętności zawodowych  - udział w doskonaleniu warsztatu pracy oraz  różnych formach doskonalenia zawod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ezentowanie swego dorobku pedagog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pracowywanie publikacji naukowych związanych z warsztatem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>dbałość o mienie szkoły i poszerzenie bazy dydaktycznej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>g)   prawidłowe prowadzenie dokumentacji szkolnej i pedagogicznej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>h) rzetelne i terminowe wywiązywanie się z poleceń służbowych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</w:rPr>
      </w:pPr>
      <w:r>
        <w:rPr>
          <w:sz w:val="24"/>
        </w:rPr>
        <w:t>i)  przestrzeganie dyscypli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3) Posiadanie, co najmniej dobrej oceny pracy z ostatnich 5 lat pracy lub pozytywnej oceny dorobku zawodowego uzyskanej nie później niż rok przed przyznaniem dodatku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4)  Zaangażowanie w realizację czynności i zajęć, o których mowa w art. 42 ust. 2  pkt. 2 i 3 Karty Nauczyciela, a w szczególności:</w:t>
      </w:r>
    </w:p>
    <w:p>
      <w:pPr>
        <w:pStyle w:val="Normal"/>
        <w:numPr>
          <w:ilvl w:val="0"/>
          <w:numId w:val="20"/>
        </w:numPr>
        <w:ind w:left="1080" w:hanging="0"/>
        <w:jc w:val="both"/>
        <w:rPr>
          <w:sz w:val="24"/>
        </w:rPr>
      </w:pPr>
      <w:r>
        <w:rPr>
          <w:sz w:val="24"/>
        </w:rPr>
        <w:t>udział w organizowaniu imprez i uroczystości szkolnych,</w:t>
      </w:r>
    </w:p>
    <w:p>
      <w:pPr>
        <w:pStyle w:val="Normal"/>
        <w:numPr>
          <w:ilvl w:val="0"/>
          <w:numId w:val="20"/>
        </w:numPr>
        <w:ind w:left="1080" w:hanging="0"/>
        <w:jc w:val="both"/>
        <w:rPr>
          <w:sz w:val="24"/>
        </w:rPr>
      </w:pPr>
      <w:r>
        <w:rPr>
          <w:sz w:val="24"/>
        </w:rPr>
        <w:t>udział w komisjach przedmiotowych, olimpiadach, zawodach sportowych i in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piekowanie się samorządem uczniowskim lub innymi organizacjami uczniowskimi  działającymi na terenie 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aktywny udział w realizowaniu innych zadań statutowych 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aca w komisji  powołanej w szkole w celu przeprowadzenia  sprawdzianu po VI klasie  i egzaminu gimnazja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Warunkiem przyznania dodatku motywacyjnego dyrektorowi szkoły, poza wymienionymi w § 7    </w:t>
      </w:r>
    </w:p>
    <w:p>
      <w:pPr>
        <w:pStyle w:val="TextBody"/>
        <w:rPr/>
      </w:pPr>
      <w:r>
        <w:rPr/>
        <w:t xml:space="preserve">   </w:t>
      </w:r>
      <w:r>
        <w:rPr/>
        <w:t>w ust. 2 jest spełnienie następujących kryteriów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 xml:space="preserve">tworzenie warunków do realizacji zadań dydaktycznych, wychowawczych </w:t>
        <w:br/>
        <w:t xml:space="preserve">i opiekuńczych szkoły w tym: opracowanie arkusza organizacyjnego, wyposażenie </w:t>
        <w:br/>
        <w:t xml:space="preserve">w środki dydaktyczne, sprzęt, organizowanie działalności administracyjnej, gospodarczej, kancelarii szkolnej, zapewnienie i czuwanie nad przestrzeganiem odpowiednich warunków bhp i p. poż. 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>opracowanie i realizacja planu finansowego szkoły, w tym również pozyskiwanie środków pozabudżetow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>dbałość o mienie, w tym: organizowanie przeglądów technicznych, prace konserwacyjno-remontowe, czystość i estetyka szkoł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>prowadzenie spraw osobowych, w tym: zatrudnianie zgodnie z kwalifikacjami, prowadzenie akt osobowych pracowników, dysponowanie funduszem świadczeń socjalnych, dyscyplina prac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>sprawowanie nadzoru pedagogicznego, w tym: realizacja programów nauczania, ocena pracy nauczycieli, opieka nad nauczycielami rozpoczynającymi pracę w zawodzie, zachęcanie do innowacji i eksperymentów, motywowanie do doskonalenia zawodowego, realizacja zaleceń  i wniosków organów nadzoru pedagogicznego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 xml:space="preserve">współdziałanie z organem prowadzącym w zakresie realizacji zadań edukacyjnych </w:t>
        <w:br/>
        <w:t>i wychowawczych  oraz realizacja zaleceń i wniosków  organu prowadzącego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>kształtowanie atmosfery w pracy, w szkole służącej realizacji statutowych zadań przez podległych pracownik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>współpraca z organami szkoł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>pozostałe obowiązki: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</w:t>
      </w:r>
      <w:r>
        <w:rPr/>
        <w:t xml:space="preserve">a) przestrzeganie regulaminu pracy, 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</w:t>
      </w:r>
      <w:r>
        <w:rPr/>
        <w:t>b) troska o stan bazy, estetykę, ład, porządek,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</w:t>
      </w:r>
      <w:r>
        <w:rPr/>
        <w:t>c) samodzielność i inicjatywa w rozwiązywaniu problemów,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</w:t>
      </w:r>
      <w:r>
        <w:rPr/>
        <w:t xml:space="preserve">d) inspirowanie nauczycieli do podejmowania zadań dodatkowych (konkursy,  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        </w:t>
      </w:r>
      <w:r>
        <w:rPr/>
        <w:t xml:space="preserve">olimpiady, wycieczki, samodzielne wykonywanie pomocy dydaktycznych )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2. Stawka dodatku motywacyjnego dla nauczyciela może wynosić od 5% (minimalna) do 20%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   </w:t>
      </w:r>
      <w:r>
        <w:rPr/>
        <w:t>(maksymalna) stawki  bazowej, z zastrzeżeniem ust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awką bazową do obliczenia dodatku motywacyjnego jest minimalna stawka wynagrod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adniczego nauczyciela stażysty, w pierwszej kategorii zaszereg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stala się łączną pulę środków finansowych przeznaczonych na wypłatę dodat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tywacyjnych w poszczególnych szkołach w wysokości 3 % kwoty planowanej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zasadnicze ogółu nauczycieli zatrudnionych w danej szkole. </w:t>
      </w:r>
    </w:p>
    <w:p>
      <w:pPr>
        <w:pStyle w:val="Normal"/>
        <w:jc w:val="both"/>
        <w:rPr/>
      </w:pPr>
      <w:r>
        <w:rPr>
          <w:sz w:val="24"/>
        </w:rPr>
        <w:t xml:space="preserve">5. Środki, o których mowa w ust. 4  zostają zmniejszone, o 30 % z przeznaczeniem na dodatek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otywacyjny dla dyrektorów szkó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ysokość dodatku motywacyjnego oblicza się mnożąc stawkę bazową, o której mowa w ust. 3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z odpowiednią stawkę procentową, o której mowa w ust. 2, a uzyskaną z pomnożenia kwotę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okrągla się do pełnych złot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Dodatek motywacyjny przyznaje się na czas określony, nie krótszy niż 3 miesiące i nie dłuższ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ż jeden rok szko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Dyrektor szkoły pisemnie, szczegółowo uzasadnia przyznanie dodatku motywacyjnego 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ieszcza w aktach osobowych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§  </w:t>
      </w:r>
      <w:r>
        <w:rPr>
          <w:b/>
          <w:sz w:val="24"/>
        </w:rPr>
        <w:t>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 Dodatek motywacyjny, w formach o jakich mowa w § 24 ustala: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nauczycielowi zgodnie z zasadami określonymi w § 7 ust. 2 i § 8 pkt 1 ppkt 2-8 dyrektor  szkoły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dyrektorowi zgodnie z zasadami określonymi w § 7 ust. 2 i § 8  Wójt Gminy Jemieln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uczycielom uzupełniającym etat w innej szkole dodatek motywacyjny przyznaje dyrektor szkoły macierzystej  w uzgodnieniu z dyrektorem szkoły, w której  uzupełnia eta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auczycielom przeniesionym do pracy w innej  szkole,  zgodnie z art.18 Karty Nauczyciela  dodatek motywacyjny ustala dyrektor szkoły, do której nauczyciel został przeniesiony, </w:t>
        <w:br/>
        <w:t xml:space="preserve">po zasięgnięciu opinii dyrektora  szkoły  poprzedniej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auczycielom doradcom metodycznym przyznaje dyrektor szkoły macierzystej w uzgodnieniu </w:t>
        <w:br/>
        <w:t>z dyrektorem Powiatowego Centrum Doskonalenia Nauczycieli i Poradnictwa Psychologiczno-Pedagogicznego w Gó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  I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EK FUNKCYJ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rPr/>
      </w:pPr>
      <w:r>
        <w:rPr/>
        <w:t>1. Dodatek funkcyjny przyznaje się nauczycielom wymienionym w § 5 Rozpo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 xml:space="preserve">1. Wysokość dodatku funkcyjnego dla dyrektorów ustala Wójt Gminy Jemielno w granicach stawek  </w:t>
        <w:br/>
        <w:t xml:space="preserve">     określonych tabelą uwzględniając wielkość szkoły, jej warunki </w:t>
        <w:br/>
        <w:t xml:space="preserve">     organizacyjne, złożoność zadań wynikających z funkcji kierowniczej, liczby stanowisk </w:t>
        <w:br/>
        <w:t xml:space="preserve">     kierowniczych, wyników pracy szkoły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2. Wysokość dodatku funkcyjnego  dla nauczycieli na stanowiskach kierowniczych, za wychowawstwo klasy, sprawowanie funkcji doradcy metodycznego lub nauczyciela konsultanta oraz dla opiekunów stażu ustala dyrektor szkoły   w  granicach  stawek  określonych  tabelą 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3. Przy ustalaniu wysokości dodatku funkcyjnego dyrektorów  zespołów szkół,  bierze się pod uwagę łączną liczbę oddział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 Nauczycielowi zajmującemu stanowisko kierownicze zgodnie ze statutem szkoły przysługuje tylko jeden dodatek funkcyjny, a w razie  zbiegu tytułów do dwóch lub więcej dodatków funkcyjnych przysługuje dodatek wyższy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§ </w:t>
      </w: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uczyciel, któremu powierzono stanowisko uprawniające do dodatku funkcyjnego na czas </w:t>
        <w:br/>
        <w:t xml:space="preserve">określony, traci prawo do dodatku z upływem tego okresu, a w razie wcześniejszego odwołania </w:t>
        <w:br/>
        <w:t>– z końcem miesiąca, w którym nastąpiło odwołanie, a jeżeli odwołanie nastąpiło pierwszego          dnia miesiąca – od tego dnia.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datek funkcyjny, w formach o jakich mowa w § 24 ustala: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 1) nauczycielowi  -  dyrektor szkoł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2)  dyrektorowi szkoły</w:t>
      </w:r>
      <w:r>
        <w:rPr>
          <w:b/>
          <w:sz w:val="24"/>
        </w:rPr>
        <w:t xml:space="preserve">  - </w:t>
      </w:r>
      <w:r>
        <w:rPr>
          <w:sz w:val="24"/>
        </w:rPr>
        <w:t>Wójt Gminy Jemielno.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Tabela stawek dodatku funkcyjnego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060"/>
        <w:gridCol w:w="3126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S t a n o w i s k o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okość dodatku funkcyjnego miesięcznie          w złotych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kierownicz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</w:rPr>
              <w:t xml:space="preserve">-  dyrektor szkoły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72"/>
              <w:rPr/>
            </w:pPr>
            <w:r>
              <w:rPr>
                <w:sz w:val="24"/>
              </w:rPr>
              <w:t>500 - 900 zł</w:t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owawca klasy: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oddział do 20 uczniów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sz w:val="24"/>
              </w:rPr>
            </w:pPr>
            <w:r>
              <w:rPr>
                <w:sz w:val="24"/>
              </w:rPr>
              <w:t>- oddział od 21 do 26 uczniów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sz w:val="24"/>
              </w:rPr>
            </w:pPr>
            <w:r>
              <w:rPr>
                <w:sz w:val="24"/>
              </w:rPr>
              <w:t>- oddział ponad 26 uczniów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rPr/>
            </w:pPr>
            <w:r>
              <w:rPr>
                <w:sz w:val="24"/>
              </w:rPr>
              <w:t xml:space="preserve">50 zł </w:t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  <w:t>55 zł</w:t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rPr>
                <w:sz w:val="24"/>
              </w:rPr>
            </w:pPr>
            <w:r>
              <w:rPr>
                <w:sz w:val="24"/>
              </w:rPr>
              <w:t>60 zł</w:t>
            </w:r>
          </w:p>
        </w:tc>
      </w:tr>
      <w:tr>
        <w:trPr>
          <w:trHeight w:val="2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owanie funkcji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radcy metodycznego,</w:t>
            </w:r>
          </w:p>
          <w:p>
            <w:pPr>
              <w:pStyle w:val="Normal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piekuna stażu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uczycieli stażystów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uczycieli kontrakt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4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)  koordynator ds. bezpieczeństw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0 zł</w:t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 zł</w:t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 zł</w:t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 zł.</w:t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ROZDZIAŁ    V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KI  ZA WARUNKI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uczycielom pracującym w trudnych warunkach lub szkodliwych dla zdrowia warunkach przysługuje z tego tytułu dodatek za warunki pracy na zasadach określonych w art. 34 Karty Nauczyciela, § 8 i  § 9 rozporządzenia  i na warunkach określonych w § 15 i  § 16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Nauczycielom i wychowawcom przysługują dodatki za trudne warunki pracy: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1)  nauczycielom szkół podstawowych prowadzącym zajęcia w klasach łączonych </w:t>
        <w:br/>
        <w:t xml:space="preserve">                     przysługuje dodatek w wysokości 25 </w:t>
      </w:r>
      <w:r>
        <w:rPr>
          <w:b/>
          <w:sz w:val="24"/>
        </w:rPr>
        <w:t>%</w:t>
      </w:r>
      <w:r>
        <w:rPr>
          <w:sz w:val="24"/>
        </w:rPr>
        <w:t xml:space="preserve"> stawki godzinowej za każdą przepracowaną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 tych klasach godzinę  naucz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) nauczyciele i wychowawcy  prowadzący indywidualne nauczanie dziec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akwalifikowanego do kształcenia specjalnego, nauczyciele prowadzący zajęci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rewalidacyjno-wychowawcze z dziećmi i młodzieżą upośledzonymi  w stopniu głębokim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dodatek w wysokości 20 </w:t>
      </w:r>
      <w:r>
        <w:rPr>
          <w:b/>
          <w:sz w:val="24"/>
        </w:rPr>
        <w:t>%</w:t>
      </w:r>
      <w:r>
        <w:rPr>
          <w:sz w:val="24"/>
        </w:rPr>
        <w:t xml:space="preserve"> wynagrodzenia zasadniczego.                                               2.  Dodatki, o których mowa w ust.1 i 2 przysługują w takiej części w jakiej godziny pracy </w:t>
        <w:br/>
        <w:t xml:space="preserve">     w trudnych warunkach pozostają do obowiązującego wymiaru godzin,                                           3.  Dodatki za trudne warunki pracy przysługują w okresie faktycznego wykonywania pracy,  </w:t>
        <w:br/>
        <w:t xml:space="preserve">     z którą dodatek jest związany oraz w okresie niewykonywania pracy, za który przysługuje</w:t>
        <w:br/>
        <w:t xml:space="preserve">     wynagrodzenie liczone jak za okres urlopu wypoczynkowego.                                                        4.  W razie zbiegu tytułów do dwóch lub więcej dodatków za trudne warunki pracy przysługuje </w:t>
        <w:br/>
        <w:t xml:space="preserve">      nauczycielowi prawo do jednego wyższego dodatku za trudne warunki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datek za uciążliwe warunki pracy przysługuje zgodnie z § 9 rozporządzenia w wysokości  5 % wynagrodzenia zasadni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datek, o którym mowa w ust.1 przysługuje w takiej części w jakiej godziny pracy </w:t>
        <w:br/>
        <w:t xml:space="preserve">     w warunkach uciążliwych pozostają do obowiązującego wymiaru godz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Nauczycielce w ciąży, przeniesionej do pracy nieuciążliwej na podstawie orzeczenia lekarskiego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wierdzającego, że ze względu na stan ciąży nauczycielka nie powinna wykonywać pra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tychczasowej, dodatek za pracę w warunkach uciążliwych, o których mowa w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sługuje do dnia rozpoczęcia urlopu macierzyńskiego w wysokości średniej miesięc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u z okresu 3 miesięcy przed przeniesi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 razie zbiegu tytułów do dodatku za trudne warunki pracy i uciążliwe warunki pracy przysługuj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uczycielowi prawo do obu dodat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odatek za warunki pracy, w formach o jakich mowa w § 24 ustala:</w:t>
      </w:r>
    </w:p>
    <w:p>
      <w:pPr>
        <w:pStyle w:val="Normal"/>
        <w:numPr>
          <w:ilvl w:val="2"/>
          <w:numId w:val="9"/>
        </w:numPr>
        <w:jc w:val="both"/>
        <w:rPr>
          <w:sz w:val="24"/>
        </w:rPr>
      </w:pPr>
      <w:r>
        <w:rPr>
          <w:sz w:val="24"/>
        </w:rPr>
        <w:t>nauczycielowi  -  dyrektor szkoły,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 dyrektorowi szkoły</w:t>
      </w:r>
      <w:r>
        <w:rPr>
          <w:b/>
          <w:sz w:val="24"/>
        </w:rPr>
        <w:t xml:space="preserve">  - </w:t>
      </w:r>
      <w:r>
        <w:rPr>
          <w:sz w:val="24"/>
        </w:rPr>
        <w:t>Wójt Gminy Jemieln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NIE ZA GODZINY  PONADWYMIAROWE  I GODZINY</w:t>
      </w:r>
    </w:p>
    <w:p>
      <w:pPr>
        <w:pStyle w:val="Normal"/>
        <w:jc w:val="center"/>
        <w:rPr/>
      </w:pPr>
      <w:r>
        <w:rPr>
          <w:b/>
          <w:sz w:val="24"/>
        </w:rPr>
        <w:t>DORAŹNYCH ZASTĘPST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uczycielowi realizującemu powyżej tygodniowego obowiązkowego wymiaru godzin zajęć dydaktycznych, wychowawczych i opiekuńczych, o których mowa w art. 42 ust. 3 i ust. 6  Karty Nauczyciela, na zasadach określonych w art. 35 Karty Nauczyciela, przysługuje wynagrodzenie za godziny ponadwymiar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nagrodzenie za godziny ponadwymiarowe wypłaca się według stawki osobistego zaszeregowania nauczyciela, z uwzględnieniem dodatku za warunki pra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nagrodzenie za jedną godzinę ponadwymiarową ustala się dzieląc przyznaną nauczycielowi stawkę wynagrodzenia zasadniczego (łącznie z dodatkiem za warunki pracy, jeżeli praca w tej godzinie została zrealizowana w warunkach uprawniających do dodatku)  przez miesięczną liczbę godzin tygodniowego obowiązkowego wymiaru godzin, ustalonego dla rodzaju zajęć dydaktycznych, wychowawczych lub opiekuńczych, realizowanych w ramach godzin ponadwymiarowych 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Miesięczną liczbę godzin obowiązkowego lub realizowanego wymiaru godzin nauczyciela, </w:t>
        <w:br/>
        <w:t xml:space="preserve">o których mowa w ust. 3, uzyskuje się mnożąc odpowiedni wymiar godzin przez 4,16 </w:t>
        <w:br/>
        <w:t>z  zaokrągleniem  do pełnych  godzin  w ten  sposób, że za czas zajęć do 0,5 godziny pomija się, a co najmniej  0,5 godziny liczy się za pełną godzin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nagrodzenie za godziny ponadwymiarowe w ramach zajęć pozalekcyjnych ujęte w arkuszu organizacyjnym szkoły ustala się tak, jak za godziny ponadwymiarow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wynagrodzenia za godziny doraźnych zastępstw stosuje się odpowiednio przepisy § 18 ust. 2, 3, 4 Regulamin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Stawkę za jedną godzinę ponadwymiarową, w formach o jakich mowa w § 24 określa:  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dla nauczyciela    - dyrektor szkoły,  </w:t>
      </w:r>
    </w:p>
    <w:p>
      <w:pPr>
        <w:pStyle w:val="Normal"/>
        <w:ind w:left="372" w:firstLine="708"/>
        <w:jc w:val="both"/>
        <w:rPr>
          <w:b/>
          <w:b/>
          <w:sz w:val="24"/>
        </w:rPr>
      </w:pPr>
      <w:r>
        <w:rPr>
          <w:sz w:val="24"/>
        </w:rPr>
        <w:t>2)   dla dyrektora       - Wójt Gminy Jemiel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Liczbę godzin ponadwymiarowych i godzin doraźnych zastępstw, zrealizowanych w danym miesiącu przez poszczególnych nauczycieli, ustala dyrektor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nagrodzenie za godziny ponadwymiarowe i za godziny doraźnych zastępstw wypłaca się zgodnie z art. 39 ust. 4 ustawy Karta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ROZDZIAŁ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NE SKŁADNIKI WYNAGROD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1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/>
      </w:pPr>
      <w:r>
        <w:rPr>
          <w:sz w:val="24"/>
        </w:rPr>
        <w:t>Nauczycielom przysługuje wynagrodzenie dodatkowe za  analizę i ocenę prac  z języka polskiego w wysokości 40 zł miesięcznie.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sz w:val="24"/>
        </w:rPr>
      </w:pPr>
      <w:r>
        <w:rPr>
          <w:sz w:val="24"/>
        </w:rPr>
        <w:t xml:space="preserve">Wynagrodzenie przewidziane w ust. 1 pkt 1 przysługuje nauczycielowi,  jeżeli realizuje zajęcia w obowiązkowym wymiarze. W razie realizowania tych zajęć w niepełnym wymiarze lub ponad obowiązkowy wymiar w ramach godzin ponadwymiarowych przydzielonych w planie    organizacyjnym szkoły, wynagrodzenie przysługuje w stosunku proporcjonalnym do realizowanego   przez  nauczyciela   wymiaru   godzin  z  języka  polskiego. 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sz w:val="24"/>
        </w:rPr>
      </w:pPr>
      <w:r>
        <w:rPr>
          <w:sz w:val="24"/>
        </w:rPr>
        <w:t>Nauczycielom, którym powierzono stanowiska kierownicze oraz nauczycielom korzystającym ze zniżki godzin, wynagrodzenie przewidziane w ust. 1 pkt 1 przysługuje wyłącznie w takim stosunku, w jakim realizowany przez nich wymiar godzin z języka polskiego pozostaje do pełnego wymiaru godzin nauczyciela danej szkoły.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sz w:val="24"/>
        </w:rPr>
      </w:pPr>
      <w:r>
        <w:rPr>
          <w:sz w:val="24"/>
        </w:rPr>
        <w:t xml:space="preserve">W razie podjęcia lub zaprzestania wykonywania zajęć dodatkowych w ciągu miesiąca, nauczyciel otrzymuje wynagrodzenie proporcjonalnie do przepracowanego okresu. W takim przypadku wysokość wynagrodzenia ustala się dzieląc stawkę wynagrodzenia miesięcznego przez 30             i mnożąc przez liczbę dni kalendarzowych przypadających w okresie przepracowanym.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nagrodzenie,  o którym mowa w § 221 ust. 1, w formach o jakich mowa w § 24 określa :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dla nauczyciela    - dyrektor szkoły,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)  dla dyrektora        - Wójt Gminy Jemieln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EK  MIESZKANI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  Nauczycielom posiadającym kwalifikacje do zajmowania stanowiska nauczyciela, zatrudnionych </w:t>
        <w:br/>
        <w:t xml:space="preserve">     w wymiarze nie niższym niż połowa obowiązującego wymiaru zajęć w szkołach położonych na </w:t>
        <w:br/>
        <w:t xml:space="preserve">     terenach wiejskich oraz w miastach liczących do 5 tys. mieszkańców przysługuje nauczycielski </w:t>
        <w:br/>
        <w:t xml:space="preserve">     dodatek mieszkaniowy, zwany dalej  „dodatkiem”, w wysokości uzależnionej od liczby członków </w:t>
        <w:br/>
        <w:t xml:space="preserve">     rodziny, wypłacany co  miesiąc w wysokości:</w:t>
      </w:r>
    </w:p>
    <w:p>
      <w:pPr>
        <w:pStyle w:val="TextBody"/>
        <w:numPr>
          <w:ilvl w:val="1"/>
          <w:numId w:val="17"/>
        </w:numPr>
        <w:rPr/>
      </w:pPr>
      <w:r>
        <w:rPr/>
        <w:t>6% minimalnego wynagrodzenia za pracę pracowników, zwanego dalej „minimalnym wynagrodzeniem” – przy 1 osobie w rodzinie,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8% minimalnego wynagrodzenia    - przy 2 osobach w rodzinie,     </w:t>
      </w:r>
    </w:p>
    <w:p>
      <w:pPr>
        <w:pStyle w:val="TextBody"/>
        <w:numPr>
          <w:ilvl w:val="1"/>
          <w:numId w:val="17"/>
        </w:numPr>
        <w:rPr/>
      </w:pPr>
      <w:r>
        <w:rPr/>
        <w:t>10% minimalnego wynagrodzenia  - przy 3 osobach w rodzinie,</w:t>
      </w:r>
    </w:p>
    <w:p>
      <w:pPr>
        <w:pStyle w:val="TextBody"/>
        <w:numPr>
          <w:ilvl w:val="1"/>
          <w:numId w:val="17"/>
        </w:numPr>
        <w:rPr/>
      </w:pPr>
      <w:r>
        <w:rPr/>
        <w:t>12% minimalnego wynagrodzenia  - przy 4 i więcej osobach w rodzinie.</w:t>
      </w:r>
    </w:p>
    <w:p>
      <w:pPr>
        <w:pStyle w:val="TextBody"/>
        <w:rPr/>
      </w:pPr>
      <w:r>
        <w:rPr/>
        <w:t xml:space="preserve">2.  Do osób, o których mowa w ust.1, zalicza się nauczyciela oraz wspólnie z nim zamieszkujących: </w:t>
        <w:br/>
        <w:t xml:space="preserve">     współmałżonka oraz dzieci, a także rodziców pozostających na jego wyłącznym utrzymaniu.</w:t>
      </w:r>
    </w:p>
    <w:p>
      <w:pPr>
        <w:pStyle w:val="TextBody"/>
        <w:rPr/>
      </w:pPr>
      <w:r>
        <w:rPr/>
        <w:t xml:space="preserve">3. Nauczycielowi i jego współmałżonkowi, będącemu także nauczycielem, stale z nim </w:t>
        <w:br/>
        <w:t xml:space="preserve">     zamieszkującemu, przysługuje tylko jeden dodatek w wysokości określonej w ust.1.     </w:t>
        <w:br/>
        <w:t xml:space="preserve">     Małżonkowie wspólnie określają pracodawcę, który będzie im wypłacał dodatek.</w:t>
      </w:r>
    </w:p>
    <w:p>
      <w:pPr>
        <w:pStyle w:val="TextBody"/>
        <w:rPr/>
      </w:pPr>
      <w:r>
        <w:rPr/>
        <w:t xml:space="preserve">4.  Dodatek przysługuje nauczycielowi niezależnie od tytułu prawnego do zajmowanego przez niego </w:t>
        <w:br/>
        <w:t xml:space="preserve">     lokalu mieszkalnego.</w:t>
      </w:r>
    </w:p>
    <w:p>
      <w:pPr>
        <w:pStyle w:val="TextBody"/>
        <w:rPr/>
      </w:pPr>
      <w:r>
        <w:rPr/>
        <w:t xml:space="preserve">5. Dodatek przysługuje od pierwszego dnia miesiąca następującego po miesiącu, w którym złożono </w:t>
        <w:br/>
        <w:t xml:space="preserve">     wniosek o jego przyznanie.</w:t>
      </w:r>
    </w:p>
    <w:p>
      <w:pPr>
        <w:pStyle w:val="TextBody"/>
        <w:rPr/>
      </w:pPr>
      <w:r>
        <w:rPr/>
        <w:t>6.  Dodatek przysługuje w okresie wykonywania pracy, a także w okresach:</w:t>
      </w:r>
    </w:p>
    <w:p>
      <w:pPr>
        <w:pStyle w:val="TextBody"/>
        <w:numPr>
          <w:ilvl w:val="1"/>
          <w:numId w:val="6"/>
        </w:numPr>
        <w:rPr/>
      </w:pPr>
      <w:r>
        <w:rPr/>
        <w:t>nieświadczenia pracy, za które przysługuje wynagrodzenie,</w:t>
      </w:r>
    </w:p>
    <w:p>
      <w:pPr>
        <w:pStyle w:val="TextBody"/>
        <w:numPr>
          <w:ilvl w:val="1"/>
          <w:numId w:val="6"/>
        </w:numPr>
        <w:rPr/>
      </w:pPr>
      <w:r>
        <w:rPr/>
        <w:t>pobierania zasiłku z ubezpieczenia społecznego,</w:t>
      </w:r>
    </w:p>
    <w:p>
      <w:pPr>
        <w:pStyle w:val="TextBody"/>
        <w:numPr>
          <w:ilvl w:val="1"/>
          <w:numId w:val="6"/>
        </w:numPr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została zawarta,</w:t>
      </w:r>
    </w:p>
    <w:p>
      <w:pPr>
        <w:pStyle w:val="TextBody"/>
        <w:ind w:left="1080" w:hanging="0"/>
        <w:rPr/>
      </w:pPr>
      <w:r>
        <w:rPr/>
        <w:t>4)  korzystania z urlopu wypoczynkowego przewidzianego w odrębnych przepisach.</w:t>
      </w:r>
    </w:p>
    <w:p>
      <w:pPr>
        <w:pStyle w:val="TextBody"/>
        <w:rPr/>
      </w:pPr>
      <w:r>
        <w:rPr/>
        <w:t xml:space="preserve">7. Dodatek przyznaje się na wniosek nauczyciela (dyrektora szkoły) lub na wspólny wniosek </w:t>
        <w:br/>
        <w:t xml:space="preserve">     nauczycieli będących współmałżonkami.</w:t>
      </w:r>
    </w:p>
    <w:p>
      <w:pPr>
        <w:pStyle w:val="TextBody"/>
        <w:rPr/>
      </w:pPr>
      <w:r>
        <w:rPr/>
        <w:t>8.  Nauczycielowi dodatek ustala dyrektor szkoły , a dyrektorowi szkoły – Wójt Gminy Jemielno</w:t>
      </w:r>
    </w:p>
    <w:p>
      <w:pPr>
        <w:pStyle w:val="TextBody"/>
        <w:rPr/>
      </w:pPr>
      <w:r>
        <w:rPr>
          <w:b/>
          <w:i/>
        </w:rPr>
        <w:t>9.</w:t>
      </w:r>
      <w:r>
        <w:rPr/>
        <w:t xml:space="preserve">  Dodatek mieszkaniowy wypłacany jest miesięcznie z doł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ISY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4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4"/>
        </w:rPr>
        <w:t xml:space="preserve">Określa się następujące formy stwierdzenia nabycia prawa, przyznania lub ustalenia nauczycielom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świadczeń , o których mowa w § 2 ust. 2  pkt  1-3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kumencie stwierdzającym nawiązanie stosunku pracy - jeżeli świadczenie przysługuje od dnia nawiązania stosunku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rębnym dokumentem - jeżeli świadczenie przyznawane jest jednorazowo lub w trakcie trwania stosunku pracy albo ulega zmianie jego wysokość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kumencie zmieniającym wynagrodzenie zasadnicze - jeżeli wraz ze zmianą wynagrodzenia zasadniczego ulega również  zmianie wysokość świadcz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ormy stwierdzenia nabycia prawa, przyznania lub ustalenia nauczycielom świadczeń, o jakich mowa w ust.1, można stosować łącznie do kilku świadczeń, w razie zbiegu terminów ich ustalania lub przyznania albo stwierdzenia nabycia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Środki finansowe przeznaczone na wypłatę świadczeń, o których mowa § 2 ust. 2 stanowiących składniki wynagrodzenia nauczycieli oraz środki na wypłatę nauczycielskiego dodatku mieszkaniowego, o którym mowa w § 2 ust.3 naliczane są w planach finansowych poszczególnych szkó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4"/>
        </w:rPr>
        <w:t xml:space="preserve">Łączna wysokość wypłacanych świadczeń, o których mowa w § 2, nie może przekroczyć kwoty przeznaczonej na te cele w planach finansowych, o których mowa w ust. 1, bez ich zmian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niniejszej uchwały powierza się Wójtowi Gminy Jemiel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aty ogłoszenia w Dzienniku Urzędowym Województwa Dolnośląskiego z mocą  obowiązującą od 1 stycznia 2009 r. do  31 grudnia 2009  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ust. 6 ustawy – Karta Nauczyciela ( tj. Dz. U. z 2006 r.    Nr 97, poz. 674 ze zmianami) organ prowadzący szkołę zobowiązany jest corocznie podjąć uchwałę o wynagrodzeniu nauczyciel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30 ust. 6 a ustawy- Karta Nauczyciela przeprowadzono uzgodnienia projektu uchwały ze związkami zawodowymi zrzeszającymi nauczycie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580"/>
        </w:tabs>
        <w:ind w:left="35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sz w:val="22"/>
      <w:szCs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Book Antiqua" w:hAnsi="Book Antiqua" w:cs="Book Antiqua"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4:00Z</dcterms:created>
  <dc:creator>Urząd Gminy Jemielno</dc:creator>
  <dc:description/>
  <cp:keywords/>
  <dc:language>en-US</dc:language>
  <cp:lastModifiedBy>Kierownik2</cp:lastModifiedBy>
  <cp:lastPrinted>2009-01-27T12:51:00Z</cp:lastPrinted>
  <dcterms:modified xsi:type="dcterms:W3CDTF">2009-01-29T07:58:00Z</dcterms:modified>
  <cp:revision>36</cp:revision>
  <dc:subject/>
  <dc:title>UCHWAŁA Nr XLVIII/290/06                  </dc:title>
</cp:coreProperties>
</file>