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/139/09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Jemielno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stycz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sokości opłat za wynajem miejsc noclegowych i sali konferencyjnej oraz za udostępnianie sprzętu sportowego i innych składników mienia Schroniska „Pod Lipami” Lokalnej Bazy Turystycznej w Jemielnie, Jemielno 41, 56 – 209 Jemiel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, art. 40 ust. 2 pkt 4, art. 41 ust. 1 i art. 42 ustawy z dnia 8 marca 1990 roku o samorządzie gminnym (tj. Dz. U. z 2001 roku Nr 142, poz. 1591 z późn. zm.) w związku z art. 4 ust. 1 pkt 2 ustawy z dnia 20 grudnia 1996r. o gospodarce komunalnej (Dz. U. z 1997r. Nr 9 poz. 43 z późn. zm.) Rada Gminy Jemielno uchwala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miejsca noclegowego w Schronisku „Pod Lipami” Lokalnej Bazie Turystycznej w Jemielnie, Jemielno 41, 56 – 209 Jemielno od osoby za dobę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,00 zł w pokoju jednoosobowym z łazien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00 zł w pokoju dwuosobowym z łazien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 zł w pokoju trzyosobowym z umywal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miejsca noclegowego w Schronisku „Pod Lipami” Lokalnej Bazie Turystycznej w Jemielnie, Jemielno 41, 56 – 209 Jemielno od osoby za dobę przy pobycie trwającym nieprzerwanie minimum 30 dni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00 zł w pokoju jednoosobowym z łazien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 zł w pokoju dwuosobowym z łazien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 zł w pokoju trzyosobowym z umywal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a w opłatach, o których mowa w §1 ust. 1  w wysokości 40%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om i młodzieży do 18 roku życia, za okazaniem potwierdzającego wiek dokumentu ze zdjęc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korzystającym z dodatkowych miejsc noclegowych, tzw. „dostawek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pożyczenie jednego kompletu pościeli, w skład którego wchodzą: poszwa na poduszkę, poszwa na kołdrę, koc, dwa ręczniki, wynosi 5,00 zł i ma charakter jednoraz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najem sali konferencyjnej w Schronisku „Pod Lipami” Lokalnej Bazie Turystycznej w Jemielnie, Jemielno 41, 56 – 209 Jemielno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0 zł w przypadku rezygnacji z wypożyczenia sprzętu elektronicznego pozostającego na wyposażeniu pomieszczenia, tj. notebooka, projektora wraz z ekranem na statywie, telewizora, odtwarzacza DVD, radioodbiornika wraz z odtwarzaczem płyt C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,00 zł w przypadku jednoczesnego wypożyczenia sprzętu elektronicznego, o którym mowa w §1, ust. 4,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a w opłatach, o których mowa w §1, ust. 5, wysokości 50% przysługuje w przypadku wynajmu sali konferencyjnej trwającego nieprzerwanie co najmniej 15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 Schroniska „Pod Lipami” Lokalnej Bazy Turystycznej w Jemielnie, Jemielno 41, 56 – 209 Jemielno może wyrazić zgodę na bezpłatne udostępnienie sali konferencyjnej Radzie Gminy Jemielno, Wójtowi Gminy Jemielno, kierownikom referatów oraz jednostek budżetowych i zakładów budżetowych Gminy Jemielno, a także sołtysom wsi wchodzących w skład Gminy Jemielno, pod warunkiem, że sala zostanie wykorzystana dla realizacji celów związanych z działalnością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rzechowanie jednej sztuki bagażu w przechowalni bagażu, niezależnie od jego wagi i gabarytów, wynosi za dobę 1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jeden cykl prania w pralce automatycznej wraz z usługą prasowania wynosi 15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a za wypożyczenie jednego roweru wyno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00 zł za wypożyczenie roweru na czas do 4 godz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zł za wypożyczenie roweru na 24 g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a za wypożyczenie drobnego sprzętu sportowego (piłki, zestawy do badmintona, zestawy do darta i in.) wynosi 5,00 zł za dobę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nie niniejszej Uchwały powierza się Wójtowi Gminy Jemielno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Dolnośląskiego z mocą obowiązującą od 1 marca 2009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/139/09 z dn. 28 stycznia 2009 r. w sprawie: wysokości opłat za wynajem miejsc noclegowych i sali konferencyjnej oraz za udostępnianie sprzętu sportowego i innych składników mienia Schroniska „Pod Lipami” Lokalnej Bazy Turystycznej w Jemielnie, Jemielno 41, 56 – 209 Jemiel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wynajem miejsc noclegowych i sali konferencyjnej oraz za udostępnianie sprzętu sportowego i innych składników mienia Schroniska „Pod Lipami” Lokalnej Bazy Turystycznej w Jemielnie, Jemielno 41, 56 – 209 Jemielno, ustalono na podstawie szacunkowej kalkulacji kosztów utrzymania obiektu oraz analizy cen obowiązujących w obiektach świadczących zbliżone usługi w województwie dolnośląsk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00"/>
        <w:ind w:firstLine="514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1:00Z</dcterms:created>
  <dc:creator>PD</dc:creator>
  <dc:description/>
  <dc:language>en-US</dc:language>
  <cp:lastModifiedBy>SWWW</cp:lastModifiedBy>
  <cp:lastPrinted>2009-01-29T08:34:00Z</cp:lastPrinted>
  <dcterms:modified xsi:type="dcterms:W3CDTF">2009-02-06T12:21:00Z</dcterms:modified>
  <cp:revision>2</cp:revision>
  <dc:subject/>
  <dc:title/>
</cp:coreProperties>
</file>