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UCHWAŁA Nr XXX/136/09</w:t>
      </w:r>
    </w:p>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Rady Gminy Jemielno</w:t>
      </w:r>
    </w:p>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z dnia 28 stycznia 2009 roku</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 sprawie: wyrażenia zgody na ponowne zawarcie umowy dzierżaw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 podstawie art. 18 ust. 2 pkt 9 lit. a ustawy z dnia 8 marca 1990 r. o samorządzie gminnym (Dz.U. z 2001 r. Nr 142, poz. 1591 z późn. z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Rada Gminy Jemieln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chwala co następuj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Wyraża się zgodę na ponowne zawarcie umowy z Panią Ludmiłą Załanowską zam. w Zdziesławicach na dzierżawę działek oznaczonych numerami: 159/3 – Irządze, cz. 127 - Luboszyce o łącznej powierzchni 0,5633 ha, na okres do trzech la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zierżawa na cele rol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ykonanie uchwały powierza się Wójtowi Gminy Jemiel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Uchwała wchodzi w życie z dniem podjęc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Uzasadnieni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ani Ludmiła Załanowska w dniu 09.01.2009 r. wystąpiła z wnioskiem do Wójta Gminy Jemielno w sprawie przedłużenia umowy dzierżawy na działki oznaczone numerami: 159/3 – Irządze, cz. 127 - Luboszyce. Poprzednia umowa z Panią Ludmiłą Załanowską zawarta była na okres od 02.04.2008 r. do 31.12.2008 r.</w:t>
      </w:r>
    </w:p>
    <w:p>
      <w:pPr>
        <w:pStyle w:val="Normal"/>
        <w:spacing w:before="0" w:after="0"/>
        <w:jc w:val="both"/>
        <w:rPr/>
      </w:pPr>
      <w:r>
        <w:rPr>
          <w:rFonts w:cs="Times New Roman" w:ascii="Times New Roman" w:hAnsi="Times New Roman"/>
          <w:sz w:val="26"/>
          <w:szCs w:val="26"/>
        </w:rPr>
        <w:t xml:space="preserve">Zgodnie z art. 23 ust. 1 pkt. 7a ustawy o gospodarce nieruchomościami (Dz. U. z 2004 r. Nr 261, poz. 2603 ze zmianami) oraz art. 18 ust. 2 pkt 9a ustawy z dnia 8 marca 1990 r. o samorządzie gminnym (Dz. U. z 2001 r. Nr 142, poz. 1591 ze zmianami) </w:t>
        <w:br/>
        <w:t>w przypadku, gdy po umowie zawartej na czas oznaczony do trzech lat strony zawierają kolejną umowę, której przedmiotem jest ta sama nieruchomość, do czasu określenia zasad gospodarowania nieruchomościami, wójt może dokonać tej czynności wyłącznie za zgodą Rady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7:00Z</dcterms:created>
  <dc:creator>Windows</dc:creator>
  <dc:description/>
  <cp:keywords/>
  <dc:language>en-US</dc:language>
  <cp:lastModifiedBy>Kierownik2</cp:lastModifiedBy>
  <cp:lastPrinted>2009-01-09T11:35:00Z</cp:lastPrinted>
  <dcterms:modified xsi:type="dcterms:W3CDTF">2009-01-29T07:15:00Z</dcterms:modified>
  <cp:revision>10</cp:revision>
  <dc:subject/>
  <dc:title/>
</cp:coreProperties>
</file>