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Uchwała Nr XXXVI/194/09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Rady Gminy w Jemielnie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z dnia  29 wrześ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:  wyrażenia zgody na sprzedaż nieruchomości niezabudowa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18 ust. 2 pkt  9 lit. a ustawy z dnia 8 marca 1990 r. </w:t>
        <w:br/>
        <w:t xml:space="preserve">o samorządzie gminnym (tekst jednolity Dz. U. z 2001r. nr 142, poz. 1591 </w:t>
        <w:br/>
        <w:t>z późniejszymi zmianami) w związku z art. 37 ust 1 ustawy z dnia 21 sierpnia 1997r. o gospodarce nieruchomościami (tekst jednolity Dz.U. z 2004 r. nr 261, poz. 2603 z późniejszymi zmianam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Rada Gminy w Jemiel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yraża zgodę  na sprzedaż w drodze przetargu ustnego nieograniczonego nieruchomości niezabudowanej oznaczonej w ewidencji gruntów jako działka nr  38/2 AM-1 o powierzchni  0,5600  ha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położona w obrębie  wsi  Zdziesławice gm. Jemielno, księga wieczysta  nr 7507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Wykonanie uchwały  powierza się  Wójtowi Gminy Jemielno.</w:t>
      </w:r>
    </w:p>
    <w:p>
      <w:pPr>
        <w:pStyle w:val="Tekstpodstawowywcity2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Tekstpodstawowywcit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0:00Z</dcterms:created>
  <dc:creator>Urząd Gminy Jemielno</dc:creator>
  <dc:description/>
  <cp:keywords/>
  <dc:language>en-US</dc:language>
  <cp:lastModifiedBy>Kierownik2</cp:lastModifiedBy>
  <cp:lastPrinted>2009-09-18T08:40:00Z</cp:lastPrinted>
  <dcterms:modified xsi:type="dcterms:W3CDTF">2009-10-13T06:42:00Z</dcterms:modified>
  <cp:revision>8</cp:revision>
  <dc:subject/>
  <dc:title>UCHWAŁA  nr  </dc:title>
</cp:coreProperties>
</file>